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2024</w:t>
        <w:tab/>
        <w:tab/>
        <w:tab/>
        <w:tab/>
        <w:tab/>
        <w:t>Нетішин</w:t>
        <w:tab/>
        <w:tab/>
        <w:tab/>
        <w:t xml:space="preserve">       № 52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Про комісію щодо розгляду питання визначення меж дороги по вул. Сохопілля у с. Старий Кривин Шепетів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розгляду звернення мешканки          села Старий Кривин Шепетівського району, зареєстрованого у виконавчому комітеті Нетішинської міської ради 15 лютого 2024 року за № Х/212-04/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орити комісію щодо розгляду питання визначення меж дороги по вул. Сохопілля у с. Старий Кривин Шепетівського району (далі – комісія) та затвердити її склад згідно з додатк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ісії у місячний термін здійснити обстеження дороги по вул. Сохопілля у с. Старий Кривин Шепетівського району, скласти акт обстеження та інформувати заявницю у визначений закон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3.02.2024 № 52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озгляду питання визначення меж дороги по вул. Сохопіл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. Старий Кривин Шепетіс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98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2" w:leader="none"/>
              </w:tabs>
              <w:snapToGrid w:val="false"/>
              <w:ind w:left="-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юк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-331" w:leader="none"/>
              </w:tabs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-331" w:leader="none"/>
              </w:tabs>
              <w:snapToGrid w:val="false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500" w:leader="none"/>
              </w:tabs>
              <w:ind w:left="-38" w:hanging="0"/>
              <w:jc w:val="both"/>
              <w:rPr/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500" w:leader="none"/>
              </w:tabs>
              <w:ind w:left="-3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ба Марія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2" w:leader="none"/>
              </w:tabs>
              <w:ind w:left="-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Vadim</cp:lastModifiedBy>
  <cp:lastPrinted>2024-02-22T11:53:00Z</cp:lastPrinted>
  <dcterms:modified xsi:type="dcterms:W3CDTF">2024-03-05T08:48:00Z</dcterms:modified>
  <cp:revision>10</cp:revision>
  <dc:subject/>
  <dc:title>УКРАЇНА</dc:title>
</cp:coreProperties>
</file>