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894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30"/>
          <w:szCs w:val="30"/>
        </w:rPr>
      </w:pPr>
      <w:r>
        <w:rPr>
          <w:rFonts w:cs="Times New Roman" w:ascii="Times New Roman" w:hAnsi="Times New Roman"/>
          <w:b/>
          <w:smallCap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О З П О Р Я Д Ж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8.02.2024</w:t>
        <w:tab/>
        <w:tab/>
        <w:tab/>
        <w:tab/>
        <w:tab/>
        <w:t>Нетішин</w:t>
        <w:tab/>
        <w:tab/>
        <w:tab/>
        <w:t xml:space="preserve">       № 61/202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4 рік</w:t>
      </w:r>
    </w:p>
    <w:p>
      <w:pPr>
        <w:pStyle w:val="Style18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2, пункту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наказу начальника Нетішинської міської військової адміністрації від 20 грудня 2023 року                     № 87/2023-н «Про бюджет Нетішинської міської територіальної громади на 2024 рік», наказу начальника Нетішинської міської військової адміністрації від 20 лютого 2024 року № 70/2024-н «Про внесення змін до бюджету Нетішинської міської територіальної громади на 2024 рік», розпорядження міського голови від 27 лютого 2023 року № 574/2023-рк «Про виконання повноважень Нетішинського міського голови»:</w:t>
      </w:r>
    </w:p>
    <w:p>
      <w:pPr>
        <w:pStyle w:val="Style18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4 рік за КПКВК МБ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0212020 «Спеціалізована стаціонарна медична допомога населенню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3. 0213242 «Інші заходи у сфері соціального захисту і соціального забезпечення»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0216030 «Організація благоустрою населених пунктів»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 Контроль за виконанням цього розпорядження залишаю за собо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Іван РОМ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47:00Z</dcterms:created>
  <dc:creator>Vadim</dc:creator>
  <dc:description/>
  <cp:keywords/>
  <dc:language>en-US</dc:language>
  <cp:lastModifiedBy>Vadim</cp:lastModifiedBy>
  <cp:lastPrinted>2024-02-28T10:32:00Z</cp:lastPrinted>
  <dcterms:modified xsi:type="dcterms:W3CDTF">2024-03-05T09:00:00Z</dcterms:modified>
  <cp:revision>5</cp:revision>
  <dc:subject/>
  <dc:title> </dc:title>
</cp:coreProperties>
</file>