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.03.2024</w:t>
        <w:tab/>
        <w:tab/>
        <w:tab/>
        <w:tab/>
        <w:tab/>
        <w:t>Нетішин</w:t>
        <w:tab/>
        <w:tab/>
        <w:tab/>
        <w:t xml:space="preserve">       № 66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818" w:hanging="0"/>
        <w:jc w:val="both"/>
        <w:rPr/>
      </w:pPr>
      <w:r>
        <w:rPr>
          <w:sz w:val="28"/>
          <w:szCs w:val="28"/>
        </w:rPr>
        <w:t xml:space="preserve">Про нагородження Почесними грамотами з нагоди Дня працівників житлово-комунального господарства і побутового обслуговування населенн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Відповідно до частини 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у 20 частини 4 статті 42, статей 46, 50 та                53 Закону України «Про місцеве самоврядування в Україні», рішення сорок другої сесії Нетішинської міської ради VIІІ скликання від 24 листопада                   2023 року № 42/2036 «Про програму фінансування заходів державного, обласного, місцевого значення у Нетішинській міській територіальній громаді на 2024-2026 роки», розпорядження міського голови від 27 грудня 2023 року           № 574/2023-рк «Про виконання повноважень Нетішинського міського голови», кошторису витрат на проведення заходу, з нагоди Дня працівників житлово-комунального господарства і побутового обслуговування населення                        (17 березня)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комунальних підприємств Нетішинської міської р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1.03.2024 № 66/20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комунальних підприємств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для нагородження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593"/>
      </w:tblGrid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а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фахівець з публічних закупівель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ю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слюсар-сантехнік 4 розряду дільниці по експлуатації та ремонту сантехобладна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овська </w:t>
            </w:r>
          </w:p>
          <w:p>
            <w:pPr>
              <w:pStyle w:val="Normal"/>
              <w:ind w:left="-56" w:right="-1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 розряд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нюк 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Іванівна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територій комунального підприємства Нетішинської міської ради «Комфорт»</w:t>
            </w:r>
          </w:p>
        </w:tc>
      </w:tr>
      <w:tr>
        <w:trPr>
          <w:trHeight w:val="202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Володимирівна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 розряд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олодимирови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дорожній робітник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юк 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тракторист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 5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1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6593" w:type="dxa"/>
            <w:tcBorders/>
          </w:tcPr>
          <w:p>
            <w:pPr>
              <w:pStyle w:val="Normal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овець бездоглядних тварин комунального підприємства Нетішинської міської ради «Комфорт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1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09"/>
      </w:tblGrid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 розряд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ind w:left="-56" w:right="-9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алентина Володимир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ін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тракторист 3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ун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слюсар-сантехнік 4 розряду дільниці по експлуатації та ремонту сантехобладна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Олександр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андр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янч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шевський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електромонтер з ремонту та обслуговування електроустаткування 5 розряду електротехнічної дільниці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кола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робітник з благоустрою полігону твердих побутових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щук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електрогазозварник 3 розряду комунального підприємства Нетішинської міської ради  «Комфорт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лецький </w:t>
            </w:r>
          </w:p>
          <w:p>
            <w:pPr>
              <w:pStyle w:val="Normal"/>
              <w:ind w:left="-56" w:right="-83" w:hanging="0"/>
              <w:jc w:val="both"/>
              <w:rPr/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62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531"/>
      </w:tblGrid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2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інспектор з кадрів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ький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електромонтер з ремонту та обслуговування електроустаткування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ind w:left="-7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tcBorders/>
          </w:tcPr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ind w:left="-56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авлович</w:t>
            </w:r>
          </w:p>
        </w:tc>
        <w:tc>
          <w:tcPr>
            <w:tcW w:w="6531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8"/>
                <w:szCs w:val="28"/>
              </w:rPr>
              <w:t>- тракторист 5 розряду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03-11T14:45:00Z</cp:lastPrinted>
  <dcterms:modified xsi:type="dcterms:W3CDTF">2024-04-02T10:38:00Z</dcterms:modified>
  <cp:revision>852</cp:revision>
  <dc:subject/>
  <dc:title>ПРОЕКТ</dc:title>
</cp:coreProperties>
</file>