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  <w:lang w:val="uk-UA"/>
        </w:rPr>
      </w:pPr>
      <w:r>
        <w:rPr>
          <w:b/>
          <w:smallCaps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Cs w:val="28"/>
          <w:lang w:val="uk-UA"/>
        </w:rPr>
      </w:pPr>
      <w:r>
        <w:rPr>
          <w:b/>
          <w:smallCaps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___.03.2024</w:t>
        <w:tab/>
        <w:tab/>
        <w:tab/>
        <w:tab/>
        <w:tab/>
        <w:t>Нетішин</w:t>
        <w:tab/>
        <w:tab/>
        <w:tab/>
        <w:t xml:space="preserve">       № ____/2024-р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3395" w:hanging="0"/>
        <w:jc w:val="both"/>
        <w:rPr>
          <w:lang w:val="uk-UA"/>
        </w:rPr>
      </w:pPr>
      <w:r>
        <w:rPr>
          <w:lang w:val="uk-UA"/>
        </w:rPr>
        <w:t>Про внесення змін до Інструкції про порядок ведення обліку, зберігання, використання і знищення документів та інших матеріальних носіїв інформації, що містить службову інформацію, у виконавчому комітеті Нетішин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пункту 20 частини 4 статті 42 Закону України «Про місцеве самоврядування в Україні», законів України «Про доступ до публічної інформації», «Про правовий режим воєнного стану», Указу Президента України від 24 лютого 2022 року № 64/2022 «Про введення воєнного стану в Україні», зі змінами, постанови Кабінету Міністрів України від 19 жовтня 2016 року № 736 Про затвердження Типової інструкції про порядок ведення обліку, зберігання, використання і знищення та інших матеріальних носіїв, що містять службову інформацію», розпорядження начальника обласної військової адміністрації від 11 березня 2024 року № 184/2024-р «Про внесення змін до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у Хмельницькій обласній державній адміністрації у новій редакції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Внести зміни до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у виконавчому комітеті Нетішинської міської ради у новій редакції (далі – Інструкція), затвердженої розпорядженням міського голови від 21 лютого 2024 року № 50/2024-р, доповнивши її                 пунктом 4* такого зміст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>«4*. В умовах воєнного чи надзвичайного стану перелік відомостей складається з урахуванням тимчасових обмежень конституційних прав і свобод людини і громадянина, прав і законних інтересів юридичних осіб, встановлених Указом Президента України про введення воєнного стану чи надзвичайного стану в Україні, затвердженим Верховною Радою України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Розмістити Інструкцію із внесеними змінами на офіційному сайті Нетіши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37:00Z</dcterms:created>
  <dc:creator>User</dc:creator>
  <dc:description/>
  <cp:keywords/>
  <dc:language>en-US</dc:language>
  <cp:lastModifiedBy>Vadim</cp:lastModifiedBy>
  <cp:lastPrinted>2024-03-25T15:18:00Z</cp:lastPrinted>
  <dcterms:modified xsi:type="dcterms:W3CDTF">2024-03-25T13:22:00Z</dcterms:modified>
  <cp:revision>8</cp:revision>
  <dc:subject/>
  <dc:title>                                                                                                           ПРОЄКТ</dc:title>
</cp:coreProperties>
</file>