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4.2024</w:t>
        <w:tab/>
        <w:tab/>
        <w:tab/>
        <w:tab/>
        <w:tab/>
        <w:t>Нетішин</w:t>
        <w:tab/>
        <w:tab/>
        <w:tab/>
        <w:t xml:space="preserve">       № 95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15, що на просп. 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27 грудня 2023 року № 574/2023-рк «Про виконання повноважень Нетішинського міського голови», враховуючи лист Державної екологічної інспекції у Хмельницькій області, зареєстрований у виконавчому комітеті Нетішинської міської ради 10 квітня 2024 року за № 21/1721-01-09/2024, та з метою розгляду звернення ОСББ «Чорнобилець-207», зареєстрованого у виконавчому комітеті Нетішинської міської ради 25 березня 2024 року за № 33/1404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 № 15, що на просп. Незалежності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№ 15, що на просп. Незалежності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6.04.2024 № 95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15, що на просп. Незалежно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40"/>
      </w:tblGrid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Гал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правління ОСББ «Чорнобилець-207» (за згодою)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4-16T09:48:00Z</cp:lastPrinted>
  <dcterms:modified xsi:type="dcterms:W3CDTF">2024-05-07T13:19:00Z</dcterms:modified>
  <cp:revision>59</cp:revision>
  <dc:subject/>
  <dc:title/>
</cp:coreProperties>
</file>