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24</w:t>
        <w:tab/>
        <w:tab/>
        <w:tab/>
        <w:tab/>
        <w:tab/>
        <w:t>Нетішин</w:t>
        <w:tab/>
        <w:tab/>
        <w:tab/>
        <w:t xml:space="preserve">       № 98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5 вересня 2023 року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2, пункту 20 частини 4 статті 42 Закону України «Про місцеве самоврядування в Україні», розпорядження міського голови від                       27 грудня 2023 року № 574/2023-рк «Про виконання повноважень Нетішинського міського голови», враховуючи лист Нетішинської міської військової адміністрації Шепетівського району Хмельницької області, зареєстрований виконавчому комітеті Нетішинської міської ради 15 квітня    2024 року за № 35/1807-01-16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05 вересня 2023 року                  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05.09.2023 № 181/2023-р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17.04.2024 № 98/202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307"/>
      </w:tblGrid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голова комісії</w:t>
            </w:r>
          </w:p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right="-37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left="-47" w:right="-73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спеціаліст Нетішинської міської військової адміністрац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ідувач сектору ОЧС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к Шепетівського РУ ДСНС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цейський офіцер громади СВГ ВП  Шепетівського РУ ГУНП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КП НМР «ЖКО» (управитель в багатоквартирних будинках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 ОСББ (управитель в багатоквартирних будинках) *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User</dc:creator>
  <dc:description/>
  <cp:keywords/>
  <dc:language>en-US</dc:language>
  <cp:lastModifiedBy>Vadim</cp:lastModifiedBy>
  <cp:lastPrinted>2024-04-18T11:22:00Z</cp:lastPrinted>
  <dcterms:modified xsi:type="dcterms:W3CDTF">2024-05-06T07:50:00Z</dcterms:modified>
  <cp:revision>30</cp:revision>
  <dc:subject/>
  <dc:title>УКРАЇНА</dc:title>
</cp:coreProperties>
</file>