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007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val="uk-UA" w:eastAsia="uk-UA"/>
        </w:rPr>
        <w:t>.05.2018</w:t>
        <w:tab/>
        <w:tab/>
        <w:tab/>
        <w:tab/>
        <w:tab/>
        <w:t>Нетішин</w:t>
        <w:tab/>
        <w:tab/>
        <w:tab/>
        <w:t xml:space="preserve">      № 226/2018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77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йняття посади керівника КНП НМР                   «Центр ПМС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77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 «Про місцеве самоврядування в Україні», постанови Кабінету Міністрів України 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 та рішення тридцять дев’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голосити конкурс на посаду директора комунального некомерційного підприємства Нетішинської міської ради «Центр первинної медико-санітарної допомоги». До участі у конкурсі запрошуються медичні працівники, які мають вищу освіту не нижче ступеня магістра або освітньо-кваліфікаційного рівня спеціаліста за напрямом підготовки «Медицина», проходження інтернатури за однією із спеціальностей медичного профілю з наступною спеціалізацією з «Організації і управління охороною здоров’я», підвищення кваліфікації               (курси удосконалення, стажування, передатестаційні цикли тощо), наявність сертифіката лікаря-спеціаліста та посвідчення про присвоєння (підтвердження) кваліфікаційної категорії з цієї спеціальності та стаж роботи не менше п’яти  років за фахом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територіальної громади міста Нетішин "Нетішинський вісник"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адресу та місцезнаходження комунального некомерційного підприємства Нетішинської міської ради «Центр первинної медико-санітарної допомоги»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назву посади із зазначенням, що додаткова інформація щодо основних функціональних обов’язків, розміру та умов оплати праці директора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Нетішинської міської ради «Центр первинної медико-санітарної допомоги» надається заступником міського голови з питань виконавчих органів Нетішинської міської ради Бобіною О.П., інспектором з кадрів комунального некомерційного підприємства Нетішинської міської ради «Центр первинної медико-санітарної допомоги» Апончук Я.В. та спеціалістом 1 категорії з кадрового забезпечення відділу правового та кадрового забезпечення апарату виконавчого комітету Нетішинської міської ради Сахнюк Н.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основні вимоги до претенден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26 календарних днів, з дня опублікування оголошення про проведення конкурсу у газеті «Нетішинський вісни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ату та місце проведення конкурсу на посаду директора комунального некомерційного підприємства Нетішинської міської ради               «Центр первинної медико-санітарної допомог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ерелік документів, які подаються претендентом для участі в конкурсі на посаду директора 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 покласти на заступника міського голови з питань виконавчих органів Нетішинської міської ради          Бобіну О.П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18-05-23T09:37:00Z</cp:lastPrinted>
  <dcterms:modified xsi:type="dcterms:W3CDTF">2018-09-07T11:39:00Z</dcterms:modified>
  <cp:revision>49</cp:revision>
  <dc:subject/>
  <dc:title>УКРАЇНА</dc:title>
</cp:coreProperties>
</file>