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0919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9.02.2018</w:t>
        <w:tab/>
        <w:tab/>
        <w:tab/>
        <w:tab/>
        <w:t>Нетішин</w:t>
        <w:tab/>
        <w:tab/>
        <w:tab/>
        <w:tab/>
        <w:t xml:space="preserve">         </w:t>
        <w:tab/>
        <w:t xml:space="preserve"> № 46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Про внесення змін до розпорядження міського голови від 10 квітня 2015 року № 113-Р «Про комісію з розподілу земельних ділянок на території Нетішинської міської ради громадянам-учасникам антитерористичної операції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,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озпорядження міського голови від 10 квітня 2015 року               № 113-Р «Про комісію з розподілу земельних ділянок на території Нетішинської міської ради громадянам-учасникам антитерористичної операції»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у новій редакц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знати таким, що втратило чинність, розпорядження міського голови від 29 серпня 2017 року № 38-Р «Про внесення змін до розпорядження міського голови від 10 квітня 2015 року № 113-Р «Про комісію з розподілу земельних ділянок на території Нетішинської міської ради громадянам-учасникам антитерористичної опера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м міського голов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15 № 113-Р (у редакці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19.02.2018 № 4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hanging="24"/>
        <w:jc w:val="center"/>
        <w:rPr/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нтитерористичної опе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3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/>
            </w:pPr>
            <w:r>
              <w:rPr>
                <w:sz w:val="28"/>
                <w:szCs w:val="28"/>
              </w:rPr>
              <w:t xml:space="preserve">Латишева Оксана Володимирівна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 з питань виконавчих органів Нетішинської міської рад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Юрій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 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Держеокадастру у м.Нетішині Хмельницької обла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Normal"/>
              <w:ind w:left="-42" w:right="-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лодимир Валентин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>- заступник командира військової частини 3043 по роботі з особовим складом, учасник бойових дій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аталія Володимир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ійчук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Володимир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дик 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Нетішинської міської організації Української спілки ветеранів Афганістану (воїнів-інтернаціоналістів), учасник бойових дій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3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ський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громадської організації «Нетішинське міське об’єднання воїнів АТО», учасник бойових дій (за згодою)</w:t>
            </w:r>
          </w:p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етішинського міського виробничого відділу Хмельницької регіональної філії ДП «Центр державного земельного кадастру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вський 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Анатолій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</w:rPr>
              <w:t>- начальник сектору превенції Нетішинського відділення поліції Славутського відділу поліції Головного управління національної поліції в Хмельницькій області, учасник бойових дій                      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Юлія Олександр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ич 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Дмитрович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-100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 ВП ХАЕС, учасник бойових дій                     (за згодою)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-100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вового забезпечення та кадр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00"/>
        </w:tabs>
        <w:ind w:left="3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9:00Z</dcterms:created>
  <dc:creator>User</dc:creator>
  <dc:description/>
  <cp:keywords/>
  <dc:language>en-US</dc:language>
  <cp:lastModifiedBy>User</cp:lastModifiedBy>
  <cp:lastPrinted>2018-02-13T13:18:00Z</cp:lastPrinted>
  <dcterms:modified xsi:type="dcterms:W3CDTF">2018-02-19T09:53:00Z</dcterms:modified>
  <cp:revision>6</cp:revision>
  <dc:subject/>
  <dc:title>УКРАЇНА</dc:title>
</cp:coreProperties>
</file>