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6708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8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54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уцького М.М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2 Закону України                            «Про відпустки»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Руцького Миколу Миколайовича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головного спеціаліста відділу з питань цивільного захисту населення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>від 31 серпня 2018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Руцького М.М. від 28 серпня 2018 року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Руцькому М.М. повернути виконавчому комітету Нетішинської міської ради кошти для покриття заборгованості за 22 календарних дні щорічної основної відпустки, що були надані у рахунок частини невідпрацьованої частини робочого року, а саме від 01 червня 2018 року до 31 трав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ідділу бухгалтерського обліку апарату виконавчого комітету Нетішинської міської ради провести відповідні розрахунки для повернення коштів щодо покриття заборгованості за 22 календарних дні щорічної основної відпустки, що були надані у рахунок частини невідпрацьованої частини робочого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Руцький М.М.</w:t>
        <w:tab/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8-08-28T13:39:00Z</cp:lastPrinted>
  <dcterms:modified xsi:type="dcterms:W3CDTF">2018-09-09T14:00:00Z</dcterms:modified>
  <cp:revision>77</cp:revision>
  <dc:subject/>
  <dc:title/>
</cp:coreProperties>
</file>