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1935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05.09.2018</w:t>
        <w:tab/>
        <w:tab/>
        <w:tab/>
        <w:tab/>
        <w:tab/>
        <w:t>Нетішин</w:t>
        <w:tab/>
        <w:tab/>
        <w:tab/>
        <w:t xml:space="preserve">   № 358/2018-рк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77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вакантної посади завідувача сектору планування та забудови територій відділу містобудування, архітектури та благоустрою </w:t>
      </w:r>
      <w:r>
        <w:rPr>
          <w:color w:val="000000"/>
          <w:sz w:val="28"/>
          <w:szCs w:val="28"/>
          <w:lang w:val="uk-UA"/>
        </w:rPr>
        <w:t>виконавчого комітету Нетіши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, у зв’язку з наявною вакантною посадою завідувача сектору планування та забудови територій відділу містобудування, архітектури та благоустрою виконавчого комітету Нетішинської міської ради, </w:t>
      </w:r>
      <w:r>
        <w:rPr>
          <w:sz w:val="28"/>
          <w:szCs w:val="28"/>
          <w:lang w:val="uk-UA" w:eastAsia="uk-UA"/>
        </w:rPr>
        <w:t>розпорядження міського голови від 31 серпня                2018 року № 355/2018-рк «Про здійснення повноважень Нетішинського міського голови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голосити конкурс на заміщення вакантної посади завідувача сектору планування та забудови територій відділу містобудування, архітектури та благоустрою виконавчого комітету Нетішинської міської ради на час перебування основного працівника у відпустці у зв’язку з вагітністю та поло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участі у конкурсі запрошуються громадяни України з вищою архітектурною освітою, за освітньо-кваліфікаційним рівнем спеціаліст або магістр, стажем роботи за фахом в органах місцевого самоврядування або на державній службі </w:t>
      </w:r>
      <w:r>
        <w:rPr>
          <w:color w:val="000000"/>
          <w:sz w:val="28"/>
          <w:szCs w:val="28"/>
          <w:lang w:val="uk-UA"/>
        </w:rPr>
        <w:t>на керівних посадах не менше 3 років або стаж роботи в інших сферах управління не менше 4 років</w:t>
      </w:r>
      <w:r>
        <w:rPr>
          <w:sz w:val="28"/>
          <w:szCs w:val="28"/>
          <w:lang w:val="uk-UA"/>
        </w:rPr>
        <w:t>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територіальної громади міста Нетішин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зву вакантної посади із зазначенням, що додаткова інформація щодо  основних   функціональних  обов’язків,  розміру  та   умов   оплати  праці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сектору планування та забудови територій відділу містобудування, архітектури та благоустрою виконавчого комітету Нетішинської міської ради </w:t>
      </w:r>
      <w:r>
        <w:rPr>
          <w:color w:val="000000"/>
          <w:sz w:val="28"/>
          <w:szCs w:val="28"/>
          <w:lang w:val="uk-UA"/>
        </w:rPr>
        <w:t>надається першим заступником міського голови з питань діяльності виконавчих органів Нетішинської міської ради Романюком І.В. та спеціалістом 1 категорії з питань кадрового забезпечення відділу правового та кадрового забезпечення виконавчого комітету Нетішинської міської ради Сахнюк Н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у відділи та управління виконавчого комітету Нетішинської міської ради Хоменко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18-09-05T13:17:00Z</cp:lastPrinted>
  <dcterms:modified xsi:type="dcterms:W3CDTF">2018-09-09T14:04:00Z</dcterms:modified>
  <cp:revision>35</cp:revision>
  <dc:subject/>
  <dc:title>УКРАЇНА</dc:title>
</cp:coreProperties>
</file>