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843183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5.07.2018</w:t>
        <w:tab/>
        <w:tab/>
        <w:tab/>
        <w:tab/>
        <w:tab/>
        <w:t>Нетішин</w:t>
        <w:tab/>
        <w:tab/>
        <w:tab/>
        <w:t xml:space="preserve">    № 293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6218"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Про присвоєння чергового рангу посадової особи місцевого самоврядування Руй І.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ті 14 та частини 6 статті 15 Закону України «Про службу в органах місцевого самоврядування», </w:t>
      </w:r>
      <w:r>
        <w:rPr>
          <w:color w:val="000000"/>
          <w:szCs w:val="28"/>
        </w:rPr>
        <w:t xml:space="preserve"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 розпорядження міського голови від 03 квітня 2018 року №147/2018-рк                     «Про призначення Руй І.В.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 зв’язку із закінченням випробувального терміну, за результатами роботи, присвоїти спеціалісту 1 категорії відділу бухгалтерського обліку апарату виконавчого комітету Нетішинської міської ради Руй Інні Володимирівні 13 (тринадцятий) ранг посадової особи місцевого самоврядування у межах шостої категорії посад від 05 липня 2018 року.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  <w:t>Підстава:    подання начальника відділу бухгалтерського обліку апарату виконавчого комітету Нетішинської міської ради                 Захожої Н.І., керуючого справами виконавчого комітету Нетішинської міської ради Брянської О.О. від 05 липня              2018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szCs w:val="26"/>
        </w:rPr>
        <w:t xml:space="preserve">Руй І.В. </w:t>
      </w:r>
      <w:r>
        <w:rPr>
          <w:sz w:val="26"/>
          <w:szCs w:val="26"/>
        </w:rPr>
        <w:tab/>
        <w:t xml:space="preserve"> </w:t>
        <w:tab/>
        <w:tab/>
        <w:tab/>
        <w:tab/>
        <w:t xml:space="preserve">                                 « ___»__________ 2018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8-07-06T11:25:00Z</cp:lastPrinted>
  <dcterms:modified xsi:type="dcterms:W3CDTF">2018-09-09T13:13:00Z</dcterms:modified>
  <cp:revision>51</cp:revision>
  <dc:subject/>
  <dc:title>УКРАЇНА</dc:title>
</cp:coreProperties>
</file>