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5674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02.2018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</w:t>
        <w:tab/>
        <w:t xml:space="preserve"> № 47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тридцять дев’ят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 Нетішинської міської </w:t>
      </w:r>
    </w:p>
    <w:p>
      <w:pPr>
        <w:pStyle w:val="Normal"/>
        <w:rPr/>
      </w:pPr>
      <w:r>
        <w:rPr>
          <w:sz w:val="28"/>
          <w:szCs w:val="28"/>
        </w:rPr>
        <w:t xml:space="preserve">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кликати тридцять дев’яту сесію Нетішинської міської 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2 лютого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02 березня 2018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дев’ятій сесії Нетішинської міської ради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На пленарне засідання тридцять дев’ят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20.02.2018 № 4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2 лютого  2018 року (четвер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міської ради з питань земельних відносин та охорони навколишнього природного середовища      (Степанюк С.С.) (виїзне засідання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3 лютого  2018 року (п’ятниця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bCs w:val="false"/>
          <w:color w:val="000000"/>
          <w:sz w:val="28"/>
          <w:szCs w:val="28"/>
          <w:u w:val="single"/>
        </w:rPr>
        <w:t>27 лютого 2018  р</w:t>
      </w:r>
      <w:r>
        <w:rPr>
          <w:color w:val="000000"/>
          <w:sz w:val="28"/>
          <w:szCs w:val="28"/>
          <w:u w:val="single"/>
        </w:rPr>
        <w:t>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28 лютого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1 березня  2018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2 березня 2018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Тридцять дев’ята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20.02.2018 № 47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тридця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’ятій сесії 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о звернення Нетішинської міської ради до Прем’єр-міністра України Гройсмана В.Б. щодо підтримки трудового колективу ВП «ХАЕС» ДП «НАЕК «Енергоатом» у їх справедливих вимогах з підвищення оплати пра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</w:rPr>
        <w:t>вуличних котів - частини екосистеми Нетіши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віт міського голови про здійснення державної регуляторної політики виконавчими органами Нетішинської міської ради за 2017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о використання революційного прапора ОУН на території міста Нетіш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Про визнання таким, що втратило чинність, рішення п’ятдесят восьмої сесії Нетішинської міської ради VІ скликання від 23 травня 2014 року                № 58/1332 «Про обмеження щодо продажу пива (крім безалкогольного), алкогольних та слабоалкогольних напоїв, вин столових на території м.Нетішина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7.</w:t>
      </w:r>
      <w:r>
        <w:rPr>
          <w:color w:val="000000"/>
          <w:sz w:val="28"/>
          <w:szCs w:val="28"/>
        </w:rPr>
        <w:t>Про передачу управлінню капітального будівництва виконавчого комітету міської Нетішинської  міської ради функцій замовника будівництва об’єктів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8.Про фінансовий план комунального підприємства Нетішинської міської ради «Агенція місцевого розвитку» на 2018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о внесення змін до рішення шістдесят восьмої сесії Нетішинської міської ради VI скликання від 27 січня 2015 року № 68/1626 "Про правила розміщення зовнішньої реклами у м.Нетішин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Про перелік об’єктів, які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о встановлення розміру кошторисної заробітної плати, який враховується при визначені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/>
      </w:pPr>
      <w:r>
        <w:rPr>
          <w:color w:val="000000"/>
          <w:sz w:val="28"/>
          <w:szCs w:val="28"/>
        </w:rPr>
        <w:t>12.Про внесення змін до рішення тридцять шостої сесії Нетішинської міської ради VІІ  скликання від  24 листопада 2017 року № 36/1979 «Про міську комплексну програму підтримки учасників антитерористичної операції та членів їх сімей на 2018 рік».</w:t>
      </w:r>
    </w:p>
    <w:p>
      <w:pPr>
        <w:pStyle w:val="Normal"/>
        <w:ind w:right="5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Про внесення змін до рішення тридцять шостої сесії Нетішинської міської ради VІІ  скликання від  24 листопада 2017 року № 36/1980 «Про міську комплексну програму «Турбота» на  2018 рік»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 xml:space="preserve">14.Про внесення змін до 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78 “Про програму захисту дітей міста Нетішина на 2018-2022 роки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Style w:val="StrongEmphasis"/>
          <w:b w:val="false"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тридцять сьомої сесії Нетішинської міської ради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1 грудня 2017 року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міста Нетішина на 2018-2022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м.Нетішин на 2018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Про внесення змін до рішення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17 «Про програму поводження з твердими побутовими відходами міста Нетішина на                2017-2020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</w:t>
      </w:r>
      <w:r>
        <w:rPr>
          <w:color w:val="000000"/>
          <w:sz w:val="28"/>
          <w:szCs w:val="28"/>
        </w:rPr>
        <w:t>Звіт про виконання бюджету міста Нетішин за 2017 рі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Про внесення змін до бюджету міста на 2018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о виконання програми соціально-економічного розвитку міста Нетішина на 2017 рік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Про виконання програми розвитку пасажирських перевезень у м.Нетішині на 2015-2017 роки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3.Про виконання Програми забезпечення містобудівною документацією міста Нетішина на 2011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ро виконання програми підвищення енергоефективності м.Нетішина на 2014-2017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sz w:val="28"/>
          <w:szCs w:val="28"/>
        </w:rPr>
        <w:t>Про виконання Програми відновлення ліфтового господарства у житловому фонді міста Нетішин на 2014-2017 роки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26.</w:t>
      </w:r>
      <w:r>
        <w:rPr>
          <w:sz w:val="28"/>
          <w:szCs w:val="28"/>
        </w:rPr>
        <w:t>Про виконання Цільової соціальної програми реформування системи закладів для дітей-сиріт та дітей, позбавлених батьківського піклування, у місті на 2009-201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Про виконання  міської програми відпочинку та оздоровлення дітей і підлітків міста Нетішина на 2014-201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Про виконання міської цільової соціальної програми реалізації молодіжної політики на 2014-2017 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Про виконання міської програми забезпечення молодих сімей та одиноких молодих громадян житлом на 2013-201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Про виконання міської програми відзначення та заохочення провідних фахівців галузі освіти, спорту, культури та туризму на 2013-2017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Про виконання програми зайнятості населення міста Нетішин на період до 2017 ро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Про виконання міської комплексної програми  «Турбота» на 2017 рі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3.Про виконання міської комплексної програми підтримки учасників антитерористичної операції та членів їх сімей на 2017 рік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34.Про виконання міської програми підтримк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ім’ї, гендерної рівності, демографічного розвитку, попередження насильства в сім’ї та протидії торгівлі людьми на 2017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Про виконання у 2017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Про виконання у 2017 році Програми розвитку освіти міста Нетішина на  2018-2022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sz w:val="28"/>
          <w:szCs w:val="28"/>
        </w:rPr>
        <w:t>Про виконання у 2017 році міської прогр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іального захисту та матеріальної підтримки  дітей-сиріт та  дітей, позбавлених батьківського  піклування, на 2017-2021 рок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8.Про виконання у 2017   році міської програми військово-патріотич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ховання   молоді   та    організації підготовки   громадян   до   призову і служби в Збройних силах України на 2016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</w:t>
      </w:r>
      <w:r>
        <w:rPr>
          <w:sz w:val="28"/>
          <w:szCs w:val="28"/>
        </w:rPr>
        <w:t>Про  виконання у 2017 році програми поетапного покращання надання медичної допомоги населенню міста Нетішина та розвитку галузі охорони здоров’я на 2017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Про виконання у 2017 році цільової соціальної програми розвитку фізичної культури і спорту у місті Нетішині на період до 2020 року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Про виконання у 2017 році міської програми правової освіти населення на 2016-2020 ро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42.Про виконання у 2017 році програми будівництва мережі зовнішнього електроосвітлення вул.Енергетиків (автодорога № 1) м.Нетішин Хмельницької області на 2015-2019 ро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>Про виконання у 2017 році Програми благоустрою міста Нетішин на                 2017-2019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Про виконання у 2017 році міської програми мобілізаційної підготовки та мобілізації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Про виконання у 2017 році програми розвитку малого і середнього підприємництва м.Нетішин на 2016-2018 роки.</w:t>
      </w:r>
    </w:p>
    <w:p>
      <w:pPr>
        <w:pStyle w:val="Normal"/>
        <w:ind w:right="5" w:firstLine="708"/>
        <w:jc w:val="both"/>
        <w:rPr/>
      </w:pPr>
      <w:r>
        <w:rPr>
          <w:color w:val="000000"/>
          <w:sz w:val="28"/>
          <w:szCs w:val="28"/>
        </w:rPr>
        <w:t>46.Про</w:t>
      </w:r>
      <w:r>
        <w:rPr>
          <w:sz w:val="28"/>
          <w:szCs w:val="28"/>
        </w:rPr>
        <w:t xml:space="preserve"> виконання у 2017 році Програми розвитку житлово-комунального господарства міста Нетішина на 2016-2018 роки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Про виконання у 2016-2017 роках цільової програми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Про виконання у 2015-2017 роках програми розвитку велосипедної інфраструктури в місті Нетішин на 2015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Про виконання у 2016-2017 роках комплексної програми профілактики правопорушень та боротьби зі  злочинністю на території обслуговування Нетішинського відділення поліції Славутського відділу поліції Головного управління поліції  в  Хмельницькій області на 2016-2020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Про виконання у 2016-2017 роках програми поповнення бібліотечних фондів  на 2016-2020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1.Про виконання у 2016-2017 роках програми запобігання дитячій бездоглядності у місті на 2016-2020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Про виконання у 2014-2017</w:t>
      </w:r>
      <w:r>
        <w:rPr>
          <w:szCs w:val="28"/>
        </w:rPr>
        <w:t xml:space="preserve"> </w:t>
      </w:r>
      <w:r>
        <w:rPr>
          <w:sz w:val="28"/>
          <w:szCs w:val="28"/>
        </w:rPr>
        <w:t>роках міської програми забезпечення житлом  дітей-сиріт та  дітей, позбавлених батьківського  піклування, на       2014-2018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Про виконання у 2016-2017 роках міської програми забезпечення безперешкодного доступу людей з обмеженими фізичними можливостями до об’єктів житлового та громадського призначення на 2016-2019 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Про внесення змін до рішення тридцять третьої (позачергової) сесії Нетішинської міської ради V скликання від 08 липня 2008 року № 8 «Про ліквідацію комунального торгово-виробничого підприємства «Міськтор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5.Про утворення 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</w:t>
      </w:r>
      <w:r>
        <w:rPr>
          <w:sz w:val="28"/>
          <w:szCs w:val="28"/>
        </w:rPr>
        <w:t>Про списання з балансу КП НМР «Житлово-комунальне об’єднання» багатоквартирного житлового будинку № 21а, що на просп. Незалежності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Про погодження Акта про списання багатоквартирного будинку № 1, що на просп.Незалежності з балансу КП НМР «Житлово-комунальне об’єднання».</w:t>
      </w:r>
    </w:p>
    <w:p>
      <w:pPr>
        <w:pStyle w:val="Normal"/>
        <w:ind w:right="9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</w:t>
      </w:r>
      <w:r>
        <w:rPr>
          <w:color w:val="000000"/>
          <w:sz w:val="28"/>
          <w:szCs w:val="28"/>
          <w:lang w:eastAsia="en-US"/>
        </w:rPr>
        <w:t>Про внесення змін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Про внесення змін до рішення тридцять сьомої сесії Нетішинської міської ради VII скликання від 21 грудня 2017 року № 37/2084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.Про Положення про Нетішинський територіальний центр соціального обслуговування (надання соціальних по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1.</w:t>
      </w:r>
      <w:r>
        <w:rPr>
          <w:sz w:val="28"/>
          <w:szCs w:val="28"/>
        </w:rPr>
        <w:t>Про затвердження містобудівної документації «План зонування території міста Нетішин Хмельницької област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Про внесення змін до рішення п’ятдесят другої сесії Нетішинської міської ради VІ скликання від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4.Про внесення змін до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жовтня 2014 року № 64/1519 «Про проведення конкурсу на надання послуг з вивезення побутових відходів на території м.Нетіш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Про проведення повторної нормативної грошової оцінки земель м.Нетішин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66.</w:t>
      </w:r>
      <w:r>
        <w:rPr>
          <w:sz w:val="28"/>
          <w:szCs w:val="28"/>
        </w:rPr>
        <w:t>Земельні п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7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7:00Z</dcterms:created>
  <dc:creator>User</dc:creator>
  <dc:description/>
  <cp:keywords/>
  <dc:language>en-US</dc:language>
  <cp:lastModifiedBy>User</cp:lastModifiedBy>
  <cp:lastPrinted>2018-02-20T16:28:00Z</cp:lastPrinted>
  <dcterms:modified xsi:type="dcterms:W3CDTF">2018-02-20T14:34:00Z</dcterms:modified>
  <cp:revision>42</cp:revision>
  <dc:subject/>
  <dc:title>УКРАЇНА</dc:title>
</cp:coreProperties>
</file>