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єстр публічної інформації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еребуває у володінні виконавчого комітету Нетішинської міської ради (загальний відділ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д 01 до 31 січня 2018 року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288"/>
        <w:gridCol w:w="1078"/>
        <w:gridCol w:w="588"/>
        <w:gridCol w:w="343"/>
        <w:gridCol w:w="1111"/>
        <w:gridCol w:w="2367"/>
        <w:gridCol w:w="1470"/>
        <w:gridCol w:w="420"/>
        <w:gridCol w:w="476"/>
        <w:gridCol w:w="938"/>
        <w:gridCol w:w="1008"/>
        <w:gridCol w:w="811"/>
        <w:gridCol w:w="952"/>
        <w:gridCol w:w="798"/>
        <w:gridCol w:w="849"/>
      </w:tblGrid>
      <w:tr>
        <w:trPr>
          <w:trHeight w:val="113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-мер з/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екс доку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докумен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надходження документі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жен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виду документа (норма-тивні акти, угоди, рішення, протоколи, звіти, прес-релізи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оловок доку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-</w:t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ції (автор, </w:t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ний підрозділ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 (текстовий документ, плівки, відео- та аудіоза-писи тощо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и рішень (доповідні записки, звернення, заяви, подання, пропозиції, листи тощо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-ння до-кументі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 докумен-ті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тава внесення до інфор-мації з обмеже-ним доступ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обме-ження доступу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2018-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3.01.2018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по-рядженн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творення робочої комісії щодо проведення звірки відповідності місця реєстрації РРО, що здійснюють роздрібну торгівлю пальним на території м.Нетіш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кстовий доку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відді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/2018-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1.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по-рядженн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розпорядження міського голови від 31.08.2009 року № 156-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 СЗ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кстовий доку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відді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/2018-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1.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по-рядженн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лімітів споживання комунальних послуг та енергоносіїв виконавчим комітетом Нетішинської міської ради у 2018 роц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бухгалтерсь-кого облік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кстовий доку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відді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/2018-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1.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по-рядженн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Про надання П.. допомог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pacing w:val="-2"/>
                <w:sz w:val="22"/>
                <w:szCs w:val="22"/>
                <w:lang w:val="uk-UA"/>
              </w:rPr>
              <w:t>на поховання чоловіка П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кстовий доку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відді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/2018-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1.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по-рядженн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ривітання з нагоди Дня народже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організаційних питан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кстовий доку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відді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/2018-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1.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по-рядженн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організацію заходів у рамках проекту «Схід-Захід разом. Ді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з організаційних питань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кстовий доку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відді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/2018-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1.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по-рядженн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Про надання Я. допомоги</w:t>
            </w:r>
            <w:r>
              <w:rPr>
                <w:sz w:val="22"/>
                <w:szCs w:val="22"/>
                <w:lang w:val="uk-UA"/>
              </w:rPr>
              <w:t xml:space="preserve"> на поховання чоловіка 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кстовий доку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відді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/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1.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по-рядженн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Про надання Т. допомоги</w:t>
            </w:r>
            <w:r>
              <w:rPr>
                <w:sz w:val="22"/>
                <w:szCs w:val="22"/>
                <w:lang w:val="uk-UA"/>
              </w:rPr>
              <w:t xml:space="preserve"> на поховання сина Ф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кстовий доку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відді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/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1.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по-рядженн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Про надання Г. допомоги</w:t>
            </w:r>
            <w:r>
              <w:rPr>
                <w:sz w:val="22"/>
                <w:szCs w:val="22"/>
                <w:lang w:val="uk-UA"/>
              </w:rPr>
              <w:t xml:space="preserve"> на поховання брата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кстовий доку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відді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0/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.01.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по-рядженн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Про надання Т. допомоги</w:t>
            </w:r>
            <w:r>
              <w:rPr>
                <w:sz w:val="22"/>
                <w:szCs w:val="22"/>
                <w:lang w:val="uk-UA"/>
              </w:rPr>
              <w:t xml:space="preserve"> на поховання П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кстовий доку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відді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/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.01.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по-рядженн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ривітання з нагоди 35-річного ювілею транспортного цеху ВП «Хмельницька АЕС» ДП «НАЕК «Енергоатом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організаційних питан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кстовий доку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відді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2/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.01.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по-рядженн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плану  усунення порушень вимог законодавства у </w:t>
            </w:r>
            <w:r>
              <w:rPr>
                <w:spacing w:val="-2"/>
                <w:sz w:val="22"/>
                <w:szCs w:val="22"/>
                <w:lang w:val="uk-UA"/>
              </w:rPr>
              <w:t>сфері цивільного захисту,</w:t>
            </w:r>
            <w:r>
              <w:rPr>
                <w:sz w:val="22"/>
                <w:szCs w:val="22"/>
                <w:lang w:val="uk-UA"/>
              </w:rPr>
              <w:t xml:space="preserve"> техногенної та пожежної безпеки у приміщеннях адмінбудівл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ЦЗ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кстовий доку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відді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3/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.01.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по-рядженн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надання матеріальної допомоги з нагоди Дня визволення міста Нетішина від фашистських загарбників в роки Другої світової війн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СЗ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кстовий доку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відді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/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.01.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по-рядженн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аспортів бюджетних програм на 2018 рі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бухгалтерсь-кого облік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кстовий доку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відді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/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.01.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по-рядженн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адання одноразової матеріальної допомоги мешканцям міста Нетіш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СЗ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кстовий доку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відді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/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.01.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по-рядженн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творення інвентаризаційної комісії комунального майна територіальної громади м.Нетіш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Комфорт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кстовий доку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відді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7/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.01.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по-рядженн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життя заходів щодо погашення заборгованості до бюджету міста плати за оренду майнових комплексів та іншого майна, що знаходиться у комунальній власност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уючий справам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кстовий доку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відді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/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.01.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по-рядженн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адання Б… допомоги на поховання М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кстовий доку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відді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9/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1.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по-рядженн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комісію з обстеження зелених насаджень, що підлягають видаленню на території міста Нетіш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ельних ресурсі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кстовий доку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відді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0/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.01.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по-рядженн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лану основних заходів цивільного захисту Нетішинської міської ланки територіальної підсистеми єдиної державної системи цивільного захисту Хмельницької області на 2018 рі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ЦЗ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кстовий доку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відді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загального відділу апарат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ого комітету міської ради </w:t>
        <w:tab/>
        <w:tab/>
        <w:tab/>
        <w:tab/>
        <w:tab/>
        <w:tab/>
        <w:tab/>
        <w:tab/>
        <w:t>І.О.Троц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2:00Z</dcterms:created>
  <dc:creator>User</dc:creator>
  <dc:description/>
  <cp:keywords/>
  <dc:language>en-US</dc:language>
  <cp:lastModifiedBy>Admin</cp:lastModifiedBy>
  <cp:lastPrinted>2018-02-27T10:48:00Z</cp:lastPrinted>
  <dcterms:modified xsi:type="dcterms:W3CDTF">2018-02-27T08:48:00Z</dcterms:modified>
  <cp:revision>56</cp:revision>
  <dc:subject/>
  <dc:title/>
</cp:coreProperties>
</file>