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61220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9.04.2018</w:t>
        <w:tab/>
        <w:t xml:space="preserve">            </w:t>
        <w:tab/>
        <w:t xml:space="preserve">                        Нетішин</w:t>
        <w:tab/>
        <w:tab/>
        <w:tab/>
        <w:tab/>
        <w:t xml:space="preserve">         </w:t>
        <w:tab/>
        <w:t xml:space="preserve"> № 50-Р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кликання сорок перш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ії  Нетішинської міської </w:t>
      </w:r>
    </w:p>
    <w:p>
      <w:pPr>
        <w:pStyle w:val="Normal"/>
        <w:rPr/>
      </w:pPr>
      <w:r>
        <w:rPr>
          <w:sz w:val="28"/>
          <w:szCs w:val="28"/>
        </w:rPr>
        <w:t xml:space="preserve">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br/>
        <w:tab/>
        <w:t>Відповідно до пункту 8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Скликати сорок першу сесію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0 квітня 2018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овести пленарне засідання сорок перш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04 травня 2018 року о 10.00 годині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згідно з додатком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Відділу з питань сприяння діяльності депутатів міської ради довести до відома депутатів міської ради орієнтовний перелік питань для розгляду на сорок першій сесії Нетішинської міської ради згідно з додатк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На пленарне засідання сорок першої сесії Нетішинської міської ради запросити народного депутата України Шиньковича А.В., депутатів </w:t>
      </w:r>
      <w:r>
        <w:rPr>
          <w:color w:val="000000"/>
          <w:sz w:val="28"/>
          <w:szCs w:val="28"/>
        </w:rPr>
        <w:t>Хмельницької обласної ради Гладуняка І.В. та Коваль Н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ів управлінь та відділів апарату Нетішинської міської ради, її виконавчого комітету та виконавчих органів, керівників силових структур міста, керівників установ, підприємств та організацій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Оприлюднити це розпорядження шляхом розміщення на офіційному сайті Нетішинської міської ради та шляхом опублікування у газеті територіальної громади міста «Нетішинський віс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м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19.04.2018 № 50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ь постійних комісі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Нетішинської міської ради VІІ скликанн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20 квітня  2018 року (п</w:t>
      </w:r>
      <w:r>
        <w:rPr>
          <w:b/>
          <w:color w:val="000000"/>
          <w:sz w:val="28"/>
          <w:szCs w:val="28"/>
          <w:u w:val="single"/>
          <w:lang w:val="en-US"/>
        </w:rPr>
        <w:t>’</w:t>
      </w:r>
      <w:r>
        <w:rPr>
          <w:b/>
          <w:color w:val="000000"/>
          <w:sz w:val="28"/>
          <w:szCs w:val="28"/>
          <w:u w:val="single"/>
        </w:rPr>
        <w:t>ятниця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3 год. 00 хв.</w:t>
        <w:tab/>
        <w:t>Постійна комісія міської ради з питань земельних відносин та охорони навколишнього природного середовища      (Степанюк С.С.) (виїзне засідання)</w:t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24 квітня  2018 року (вівторок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3 год. 00 хв.</w:t>
      </w:r>
      <w:r>
        <w:rPr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земельних відносин та охорони навколишнього природного середовища      (Степанюк С.С.) 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02  травня 2018 року (серед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0 год. 0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</w:t>
      </w:r>
      <w:r>
        <w:rPr>
          <w:b w:val="false"/>
          <w:color w:val="000000"/>
          <w:sz w:val="28"/>
          <w:szCs w:val="28"/>
        </w:rPr>
        <w:t>депутатської діяльності, етики, регламенту, законності та правопорядку (Калабський С.В.)</w:t>
      </w:r>
    </w:p>
    <w:p>
      <w:pPr>
        <w:pStyle w:val="Heading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color w:val="000000"/>
          <w:sz w:val="28"/>
          <w:szCs w:val="28"/>
        </w:rPr>
        <w:t>13 год. 00 хв.</w:t>
        <w:tab/>
        <w:t xml:space="preserve">Постійна комісія міської ради </w:t>
      </w:r>
      <w:r>
        <w:rPr>
          <w:bCs/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>питань бюджету, фінансів, податкової та тарифної політики (Самохіна М.О.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3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</w:t>
      </w:r>
      <w:r>
        <w:rPr>
          <w:b w:val="false"/>
          <w:color w:val="000000"/>
          <w:sz w:val="28"/>
          <w:szCs w:val="28"/>
        </w:rPr>
        <w:t xml:space="preserve">будівництва, архітектури, комунальної власності, приватизації та підтримки підприємництва (Кузів Р.М.) </w:t>
      </w:r>
    </w:p>
    <w:p>
      <w:pPr>
        <w:pStyle w:val="TextBody"/>
        <w:ind w:left="2124" w:hanging="2124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03 травня  2018 року (четвер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00 хв.</w:t>
        <w:tab/>
      </w:r>
      <w:r>
        <w:rPr>
          <w:b w:val="false"/>
          <w:bCs w:val="false"/>
          <w:color w:val="000000"/>
          <w:sz w:val="28"/>
          <w:szCs w:val="28"/>
        </w:rPr>
        <w:t>Постійна комісія міської ради з питань соціального захисту, охорони здоров’я, освіти, культури, інформації, молоді та спорту  (Матросова О.В.)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6 год. 00 хв.</w:t>
        <w:tab/>
        <w:t>Колегія Нетішинської міської ради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04 травня 2018 року (п’ятниця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0 год. 00 хв.</w:t>
        <w:tab/>
        <w:t xml:space="preserve">Сорок перша сесія  Нетішинської міської ради </w:t>
      </w:r>
    </w:p>
    <w:p>
      <w:pPr>
        <w:pStyle w:val="Heading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40" w:hanging="0"/>
        <w:rPr/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даток 2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 xml:space="preserve">розпорядження 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6840" w:hanging="0"/>
        <w:rPr/>
      </w:pPr>
      <w:r>
        <w:rPr>
          <w:color w:val="000000"/>
          <w:sz w:val="28"/>
          <w:szCs w:val="28"/>
        </w:rPr>
        <w:t>19.04.2018 № 50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для розгляду на сорок першій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 депутатські запи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Про звернення Нетішинської міської ради до Верховної Ради України та Кабінету Міністрів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о внесення змін до рішення тридцять другої сесії Нетішинської міської ради VІІ скликання від 08 вересня 2017 року №32/1746 «Про делегування представників Нетішинської міської ради до наглядових рад комунальних підприємств Нетішинської міської рад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ро Правила благоустрою на території міста Нетіш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ро передачу Управлінню капітального будівництва виконавчого комітету Нетішинської міської ради функцій замовника будівництва об’єкті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о Положення про порядок проведення конкурсу та призначення на посаду керівників закладів загальної середньої освіти комунальної форми влас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Про внесення змін до рішення тридцять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4 листопада 2017 року № 36/1980 «Про міську комплексну  програму «Турбота» на 2018 рі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Про внесення змін до рішення дев’ятнадцятої сесії Нетішинської міської ради VІІ скликання від 28 жовтня 2016 року № 19/947 «Про Програму благоустрою міста Нетішин на 2017-2019 ро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Про внесення змін до рішення тридцять сьомої сесії Нетішинської міської ради від 21 грудня 2017 року № 37/2070 «Про комплексну програму підтримки та розвитку житлового фонду м.Нетішин на 2018-2020 рок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>Про внесення змін до бюджету міста на 2018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Про надання згоди на передачу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з державної у комунальну власність територіальної громади міста Нетіш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Про погодження Актів про списання багатоквартирних будинків з балансу    КП НМР «Житлово-комунальне об’єднанн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Про надання згоди Фонду комунального майна міста Нетішина на укладення додаткового договору № 5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від 04 серпня 2015 року         № 2/200/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4.Про надання комунальному підприємству Нетішинської міської ради «Житлово-комунальне об’єднання» згоди на списання основних засобі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Про надання дошкільному навчальному закладу (ясла-садок) № 7 «Оленка» згоди на списання основних засоб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Про внесення змін змін до рішення двадцять шост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від 28 квітня 2017 року № 26/1446 «Про положення про управління соціального захисту населення виконавчого комітету Нетішинської міської рад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Про звільнення Юрчука Є.В. з посади першого заступника міського голови з питань діяльності виконавчих органів Нетішин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Про затвердження Романюка І.В. на посаді першого заступника міського голови з питань діяльності виконавчих органів Нетішин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Про внесення змін до рішення другої (позачергової) сесії Нетішинської міської ради VІІ скликання від 25 листопада 2015 року № 2/8 «Про виконавчий комітет Нетішинської міської ради VІІ скликання»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Земельні пит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Різ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О.В.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38"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6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sz w:val="24"/>
      <w:szCs w:val="24"/>
      <w:lang w:val="ru-RU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5:00Z</dcterms:created>
  <dc:creator>User</dc:creator>
  <dc:description/>
  <cp:keywords/>
  <dc:language>en-US</dc:language>
  <cp:lastModifiedBy>Depviddil</cp:lastModifiedBy>
  <cp:lastPrinted>2018-04-19T16:12:00Z</cp:lastPrinted>
  <dcterms:modified xsi:type="dcterms:W3CDTF">2018-04-19T13:25:00Z</dcterms:modified>
  <cp:revision>6</cp:revision>
  <dc:subject/>
  <dc:title>УКРАЇНА</dc:title>
</cp:coreProperties>
</file>