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3829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5.2018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</w:t>
        <w:tab/>
        <w:t xml:space="preserve"> № 51-Р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кликання сорок друг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ії  Нетішинської міської </w:t>
      </w:r>
    </w:p>
    <w:p>
      <w:pPr>
        <w:pStyle w:val="Normal"/>
        <w:rPr/>
      </w:pPr>
      <w:r>
        <w:rPr>
          <w:sz w:val="28"/>
          <w:szCs w:val="28"/>
        </w:rPr>
        <w:t xml:space="preserve">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Відповідно до пункту 8 частини 4 статті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Скликати сорок другу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9 травня 2018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сорок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08 червня 2018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друг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 пленарне засідання сорок другої сесії Нетішинської міської ради запросити народного депутата України Шиньковича А.В., депутатів </w:t>
      </w:r>
      <w:r>
        <w:rPr>
          <w:color w:val="000000"/>
          <w:sz w:val="28"/>
          <w:szCs w:val="28"/>
        </w:rPr>
        <w:t>Хмельницької обласної ради Гладуняка І.В. та Коваль Н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ів управлінь та відділів апарату Нетішинської міської ради, її виконавчого комітету та виконавчих органів, керівників силових структур міста, керівників установ, підприємств та організацій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рилюднити це розпорядження шляхом розміщення на офіційному сайті Нетішинської міської ради та шляхом опублікування у газеті територіальної громади міста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м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25.05.2018 № 5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етішинської міської ради V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29 травня  2018 року (вівтор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00 хв.</w:t>
        <w:tab/>
        <w:t>Постійна комісія міської ради з питань земельних відносин та охорони навколишнього природного середовища      (Степанюк С.С.) (виїзне засідання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31 травня 2018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00 хв.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земельних відносин та охорони навколишнього природного середовища      (Степанюк С.С.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5 червня  2018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>Постійна комісія міської ради з питань соціального захисту, охорони здоров’я, освіти, культури, інформації, молоді та спорту  (Матросова О.В.)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6  червня 2018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0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>депутатської діяльності, етики, регламенту, законності та правопорядку (Калабський С.В.)</w:t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3 год. 00 хв.</w:t>
        <w:tab/>
        <w:t xml:space="preserve">Постійна комісія міської ради </w:t>
      </w:r>
      <w:r>
        <w:rPr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фінансів, податкової та тарифної політики (Самохіна М.О.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з питань </w:t>
      </w:r>
      <w:r>
        <w:rPr>
          <w:b w:val="false"/>
          <w:color w:val="000000"/>
          <w:sz w:val="28"/>
          <w:szCs w:val="28"/>
        </w:rPr>
        <w:t xml:space="preserve">будівництва, архітектури, комунальної власності, приватизації та підтримки підприємництва (Кузів Р.М.) </w:t>
      </w:r>
    </w:p>
    <w:p>
      <w:pPr>
        <w:pStyle w:val="TextBody"/>
        <w:ind w:left="2124" w:hanging="2124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07 червня  2018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8 червня 2018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Сорок друга сесія  Нетішинської міської ради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/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розпорядження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25.05.2018 № 51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сорок друг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 звернення Нетішинської міської ради до Верховної Ради України щодо ухвалення Антиолігархічного пакету докорінних перетворень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3.Про місцеві податки і збор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Про визначення мінімальної вартості місячної оренди одного квадратного метра загальної площі нерухомого майна фізичних осіб, що надається в оренду у місті Нетішин на 2019 рік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5 березня 2016 року № 8/283 «Про затвердження граничних сум витрат на придбання автомобілів, меблів, іншого обладнання та устаткування, мобільних телефонів, комп’ютерів органами, а також установами та організаціями, які утримуються за рахунок бюджету міста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6.Про внесення змін до рішення двадцять четвертої сесії Нетішинської міської ради VІІ скликання від 21 березня 2017 року №24/1298 «Про передачу управлінню капітального будівництва виконавчого комітету Нетішинської міської ради функції замовника будівництва об’єктів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7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віт про виконання бюджету міста Нетішин за січень-березень               2018 року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ро програму безоплатної правової допомоги населенню міста Нетішин на 2018-2019 роки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Про внесення змін до рішення тридцять сьомої сесії Нетішинської міської ради від 21 грудня 2017 року № 37/2070 «Про комплексну програму підтримки та розвитку житлового фонду м.Нетішин на 2018-2020 роки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 внесення змін до рішення тридцять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4 листопада 2017 року № 36/1976 «Про комплексну програму розвитку цивільного захисту м.Нетішин на                   2018-2022 роки»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 xml:space="preserve">12.Про внесення змін до рішення двадцять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14 лютого 2017 року № 23/1203 «Про програму поетапного покращання надання медичної допомоги населенню міста Нетішина та розвитку галузі охорони здоров’я на 2017-2020 роки».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ро внесення змін до бюджету міста на 2018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Про виконання у 2017 році цільової програми розвитку та удосконалення цивільного захисту м.Нетішин на 2017-2021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Про виконання у 2017 році програми забезпечення проведення протиепізоотичних заходів  у м.Нетішині  на 2017-2018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Про виконання у 2017 році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Про виконання у 2017 році програми Муніципальне житло м.Нетішин на 2017-2027 роки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18.Про визнання такими, що втратили чинність деяких рішень Нетішинської міської ради VІІ скликання з питань порядк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Про затвердження типового договору про сплату внесків і платежі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sz w:val="28"/>
          <w:szCs w:val="28"/>
        </w:rPr>
        <w:t>Про надання згоди Фонду комунального майна міста Нетішина на укладення додаткового договору № 2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7 липня 2015 року           № 1/200/О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Про погодження Актів про списання багатоквартирних будинків з балансу КП НМР «Житлово-комунальне об’єднання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Про погодження Акта про списання багатоквартирного будинку № 12, що на вул.Михайлова з балансу КП НМР «Житлово-комунальне об’єднання».</w:t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>23.Про погодження Акта про списання багатоквартирного будинку № 31, що на просп.Незалежності з балансу КП НМР «Житлово-комунальне об’єднання»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4.Про надання комунальному підприємству Нетішинської міської ради «Житлово-комунальне об’єднання» згоди на списання основних засобів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Про надання згоди на передачу об’єктів з державної у комунальну власність територіальної громади міста  Нетішина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о внесення змін до рішення шістдесят восьмої сесії Нетішинської міської 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скликання  від  27  січня   2015  року № 68/1625  «Про  Методику  розрахунку орендної   плати  за   комунальне   майно територіальної  громади  міста Нетішина та пропорції її розподілу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Про Положення про порядок проведення конкурсу на заняття посади керівника комунального некомерційного підприємства Нетішинської міської ради  «Центр первинної медико-санітарної допомоги»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Про Положення про порядок проведення конкурсу на посаду керівників закладів загальної середньої осві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29.Про Положення про «Інклюзивно – ресурсний центр» Нетішинської міської ради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Про типову форму контракту з директором «Інклюзивно – ресурсного центру» Нетішинської міської ради.</w:t>
      </w:r>
    </w:p>
    <w:p>
      <w:pPr>
        <w:pStyle w:val="Normal"/>
        <w:ind w:right="-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Про угоду про шефські зв’язки з морським водолазним судном «Нетішин» військової частини А 3053.</w:t>
      </w:r>
    </w:p>
    <w:p>
      <w:pPr>
        <w:pStyle w:val="Normal"/>
        <w:ind w:right="-82" w:firstLine="709"/>
        <w:jc w:val="both"/>
        <w:rPr/>
      </w:pP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>Земельні пит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21:00Z</dcterms:created>
  <dc:creator>User</dc:creator>
  <dc:description/>
  <cp:keywords/>
  <dc:language>en-US</dc:language>
  <cp:lastModifiedBy>Depviddil</cp:lastModifiedBy>
  <cp:lastPrinted>2018-05-25T12:40:00Z</cp:lastPrinted>
  <dcterms:modified xsi:type="dcterms:W3CDTF">2018-05-25T09:40:00Z</dcterms:modified>
  <cp:revision>84</cp:revision>
  <dc:subject/>
  <dc:title>УКРАЇНА</dc:title>
</cp:coreProperties>
</file>