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41135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9.10.2018</w:t>
        <w:tab/>
        <w:t xml:space="preserve">            </w:t>
        <w:tab/>
        <w:t xml:space="preserve">                        Нетішин</w:t>
        <w:tab/>
        <w:tab/>
        <w:tab/>
        <w:tab/>
        <w:t xml:space="preserve">          № </w:t>
      </w:r>
      <w:r>
        <w:rPr>
          <w:b/>
          <w:color w:val="000000"/>
          <w:sz w:val="28"/>
          <w:szCs w:val="28"/>
          <w:lang w:eastAsia="uk-UA"/>
        </w:rPr>
        <w:t>55-Р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/>
      </w:pPr>
      <w:r>
        <w:rPr>
          <w:sz w:val="28"/>
          <w:szCs w:val="28"/>
        </w:rPr>
        <w:t xml:space="preserve">Про скликання сорок шостої сесії Нетішинської міської 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br/>
        <w:tab/>
        <w:t>Відповідно до пункту 8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кликати сорок шосту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color w:val="000000"/>
          <w:sz w:val="28"/>
          <w:szCs w:val="28"/>
        </w:rPr>
        <w:t>10 жовтня 2018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19 жовтня 2018 року о 10.00 годині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ідділу з питань сприяння діяльності депутатів міської ради довести до відома депутатів міської ради орієнтовний перелік питань для розгляду на сорок шостій сесії Нетішинської міської ради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На пленарне засідання сорок шостої сесії Нетішинської міської ради запросити народного депутата України Шиньковича А.В., депутатів </w:t>
      </w:r>
      <w:r>
        <w:rPr>
          <w:color w:val="000000"/>
          <w:sz w:val="28"/>
          <w:szCs w:val="28"/>
        </w:rPr>
        <w:t>Хмельницької обласної ради Гладуняка І.В. та Коваль Н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ів управлінь та відділів апарату Нетішинської міської ради, її виконавчого комітету та виконавчих органів, керівників силових структур міста, керівників установ, підприємств та організацій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Оприлюднити це розпорядження шляхом розміщення на офіційному сайті Нетішинської міської ради та шляхом опублікування у газеті територіальної громади міста «Нетішинський ві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м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10.2018 № 55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етішинської міської ради V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10 жовтня 2018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09 год. 0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земельних відносин та охорони навколишнього природного середовища      (Степанюк С.С.) 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16 жовтня 2018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соціального захисту, охорони здоров’я, освіти, культури, інформації, молоді та спорту  (Матросова О.В.)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17 жовтня 2018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>депутатської діяльності, етики, регламенту, законності та правопорядку (Калабський С.В.)</w:t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3 год. 00 хв.</w:t>
        <w:tab/>
        <w:t xml:space="preserve">Постійна комісія міської ради </w:t>
      </w:r>
      <w:r>
        <w:rPr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фінансів, податкової та тарифної політики (Самохіна М.О.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3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 xml:space="preserve">будівництва, архітектури, комунальної власності, приватизації та підтримки підприємництва (Кузів Р.М.) </w:t>
      </w:r>
    </w:p>
    <w:p>
      <w:pPr>
        <w:pStyle w:val="TextBody"/>
        <w:ind w:left="2124" w:hanging="2124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8 жовтня  2018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19 жовтня 2018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Сорок шоста сесія  Нетішинської міської ради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840" w:hanging="0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даток 2</w:t>
      </w:r>
    </w:p>
    <w:p>
      <w:pPr>
        <w:pStyle w:val="Normal"/>
        <w:ind w:left="6840" w:hanging="0"/>
        <w:rPr/>
      </w:pP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розпорядження 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10.2018 № 55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для розгляду на сорок шостій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 депутатські зап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о внесення доповнень до рішення тридцять шостої сесії Нетішинської міської ради VІI скликання від 24 листопада 2017 року № 36/1961 «Про затвердження плану діяльності Нетішинської міської ради з підготовки проектів регуляторних актів на 2018 рі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Про затвердження плану діяльності Нетішинської міської ради з підготовки проектів регуляторних актів на 2019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</w:t>
      </w:r>
      <w:r>
        <w:rPr>
          <w:sz w:val="28"/>
          <w:szCs w:val="28"/>
        </w:rPr>
        <w:t xml:space="preserve">Про встановлення пільг із сплати земельного податку, що сплачується на території Нетішинської міської 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Про внесення змін до деяких рішень Нетішинської міської ради            VІІ склик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о реорганізацію комунального медичного закладу Нетішинської міської ради «Спеціалізована медико-санітарна частина м.Нетішин» шляхом перетвор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ро реорганізацію комунального підприємства Нетішинської міської ради «Бюро технічної інвентаризації» шляхом приєдн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Про передачу управлінню капітального будівництва виконавчого комітету Нетішинської міської ради функцій замовника будівництва об’єк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тридцять сьомої сесії Нетішинської міської ради V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1 грудня 2017 року № 37/2069  </w:t>
      </w:r>
      <w:r>
        <w:rPr>
          <w:color w:val="000000"/>
          <w:sz w:val="28"/>
          <w:szCs w:val="28"/>
          <w:shd w:fill="FFFFFF" w:val="clear"/>
        </w:rPr>
        <w:t>«Про Програму розвитку освіти  міста Нетішина на 2018-2022 рок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Про внесення змін до рішення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2017 року № 36/1980 «Про міську комплексну  програму «Турбота» на 2018 рі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Про внесення змін до рішення тридцять сьомої сесії Нетішинської міської ради від 21 грудня 2017 року № 37/2070 «Про комплексну програму підтримки та розвитку житлового фонду м.Нетішин на 2018-2020 рок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Про внесення змін до рішення тридцять сьомої сесії Нетішинської міської ради від 21 грудня 2017 року № 37/2071 «Про програму природоохоронних заходів на території  м.Нетішин на 2018 рік».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Про внесення змін до бюджету міста на 2018 рік.</w:t>
      </w:r>
    </w:p>
    <w:p>
      <w:pPr>
        <w:pStyle w:val="Normal"/>
        <w:ind w:right="-82" w:firstLine="709"/>
        <w:jc w:val="both"/>
        <w:rPr>
          <w:rStyle w:val="FontStyle13"/>
          <w:sz w:val="28"/>
          <w:szCs w:val="28"/>
          <w:lang w:eastAsia="uk-UA"/>
        </w:rPr>
      </w:pPr>
      <w:r>
        <w:rPr>
          <w:color w:val="000000"/>
          <w:sz w:val="28"/>
        </w:rPr>
        <w:t>16.</w:t>
      </w:r>
      <w:r>
        <w:rPr>
          <w:rStyle w:val="FontStyle13"/>
          <w:sz w:val="28"/>
          <w:szCs w:val="28"/>
          <w:lang w:eastAsia="uk-UA"/>
        </w:rPr>
        <w:t>Про статут комунального закладу «Палац культури міста Нетішина».</w:t>
      </w:r>
    </w:p>
    <w:p>
      <w:pPr>
        <w:pStyle w:val="Normal"/>
        <w:ind w:right="-82" w:firstLine="709"/>
        <w:jc w:val="both"/>
        <w:rPr/>
      </w:pPr>
      <w:r>
        <w:rPr>
          <w:rStyle w:val="FontStyle13"/>
          <w:sz w:val="28"/>
          <w:szCs w:val="28"/>
          <w:lang w:eastAsia="uk-UA"/>
        </w:rPr>
        <w:t>17.</w:t>
      </w:r>
      <w:r>
        <w:rPr>
          <w:sz w:val="28"/>
          <w:szCs w:val="28"/>
        </w:rPr>
        <w:t>Про структуру та загальну чисельність виконавчого комітету Нетішинської міської ради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Про внесення змін до рішення тридцять першої  сесії Нетішинської міської ради V скликання від 27 травня 2008 року № 8 «Про цільовий фонд збереження зеленого господарства міста Нетішина».</w:t>
      </w:r>
    </w:p>
    <w:p>
      <w:pPr>
        <w:pStyle w:val="Normal"/>
        <w:ind w:right="-82" w:firstLine="709"/>
        <w:jc w:val="both"/>
        <w:rPr/>
      </w:pPr>
      <w:r>
        <w:rPr>
          <w:rStyle w:val="FontStyle13"/>
          <w:sz w:val="28"/>
          <w:szCs w:val="28"/>
          <w:lang w:eastAsia="uk-UA"/>
        </w:rPr>
        <w:t>19.</w:t>
      </w:r>
      <w:r>
        <w:rPr>
          <w:sz w:val="28"/>
          <w:szCs w:val="28"/>
        </w:rPr>
        <w:t>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.</w:t>
      </w:r>
    </w:p>
    <w:p>
      <w:pPr>
        <w:pStyle w:val="Normal"/>
        <w:ind w:right="-82" w:firstLine="709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>Земельні пит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Різ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ascii="Arial" w:hAnsi="Arial" w:cs="Arial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8:00Z</dcterms:created>
  <dc:creator>User</dc:creator>
  <dc:description/>
  <cp:keywords/>
  <dc:language>en-US</dc:language>
  <cp:lastModifiedBy>Depviddil</cp:lastModifiedBy>
  <cp:lastPrinted>2018-10-09T08:46:00Z</cp:lastPrinted>
  <dcterms:modified xsi:type="dcterms:W3CDTF">2018-10-09T06:49:00Z</dcterms:modified>
  <cp:revision>40</cp:revision>
  <dc:subject/>
  <dc:title>УКРАЇНА</dc:title>
</cp:coreProperties>
</file>