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64002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3.01.2018</w:t>
        <w:tab/>
        <w:tab/>
        <w:tab/>
        <w:tab/>
        <w:tab/>
        <w:t>Нетішин</w:t>
        <w:tab/>
        <w:tab/>
        <w:tab/>
        <w:t xml:space="preserve">        № 1/2018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комісії щодо проведення звірки відповідності місця реєстрації РРО, що здійснюють роздрібну торгівлю пальним на території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листа Хмельницької обласної державної  адміністрації від 21.12.2017 № 70/27-14-6468/2017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комісію для проведення звірки відповідності місця              реєстрації РРО, що здійснюють роздрібну торгівлю пальним на території м.Нетішин (далі – робоча комісія) та затвердити її склад згідно з додатком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комісії до 09 січня 2018 року провести звірку відповідності місця реєстрації РРО, що здійснюють роздрібну торгівлю пальним на території м.Нетішин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5664" w:hanging="0"/>
        <w:rPr/>
      </w:pPr>
      <w:r>
        <w:rPr>
          <w:sz w:val="28"/>
          <w:szCs w:val="28"/>
          <w:lang w:val="uk-UA"/>
        </w:rPr>
        <w:t>03.01.2018 № 1/201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комісії для проведення звірки відповідності місця реєстрації РР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ють роздрібну торгівлю пальним на території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444"/>
      </w:tblGrid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комісії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, заступник голови робочої комісії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йчу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(економіст) відділу доходів фінансового управління виконавчого комітету міської ради, секретар робочої комісії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соціально-економічного розвитку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начальник Нетішинського відділення Славутської ОДПІ ГУ ДФС у Хмельницькій області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державний інспектор Нетішинського відділення Славутської ОДПІ ГУ ДФС у Хмельниц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</w:t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9:00Z</dcterms:created>
  <dc:creator>Admin</dc:creator>
  <dc:description/>
  <cp:keywords/>
  <dc:language>en-US</dc:language>
  <cp:lastModifiedBy>Admin</cp:lastModifiedBy>
  <dcterms:modified xsi:type="dcterms:W3CDTF">2018-03-12T09:31:00Z</dcterms:modified>
  <cp:revision>2</cp:revision>
  <dc:subject/>
  <dc:title/>
</cp:coreProperties>
</file>