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5821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5.2018</w:t>
        <w:tab/>
        <w:tab/>
        <w:tab/>
        <w:tab/>
        <w:tab/>
        <w:t>Нетішин</w:t>
        <w:tab/>
        <w:tab/>
        <w:tab/>
        <w:t xml:space="preserve">         № 103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иці Солов’єв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Ч., зареєстрованого у виконавчому комітеті Нетішинської міської ради 23 квітня 2018 року за № Ч/756-04/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вулиці Солов’євській (далі -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, які підлягають видаленню на вулиці Солов’євській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5.05.2018 № 103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вулиці Солов’євській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5-15T15:03:00Z</cp:lastPrinted>
  <dcterms:modified xsi:type="dcterms:W3CDTF">2018-06-11T12:55:00Z</dcterms:modified>
  <cp:revision>187</cp:revision>
  <dc:subject/>
  <dc:title/>
</cp:coreProperties>
</file>