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1864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5.2018</w:t>
        <w:tab/>
        <w:tab/>
        <w:tab/>
        <w:tab/>
        <w:tab/>
        <w:t>Нетішин</w:t>
        <w:tab/>
        <w:tab/>
        <w:tab/>
        <w:t xml:space="preserve">         № 105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, у районі будинку 215, що на вулиці Солов’єв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Нетішинського територіального центру соціального обслуговування (надання соціальних послуг), зареєстрованого у виконавчому комітеті Нетішинської міської ради 16 квітня 2018 року за № 24/1471-01-13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, у районі будинку 215, що на вулиці Солов’євській (далі -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, які підлягають видаленню, у районі будинку 215, що на вулиці Солов’євській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5.05.2018 № 105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215, що на вулиці Солов’євській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соціальної допомоги вдома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5-15T15:09:00Z</cp:lastPrinted>
  <dcterms:modified xsi:type="dcterms:W3CDTF">2018-06-11T12:58:00Z</dcterms:modified>
  <cp:revision>187</cp:revision>
  <dc:subject/>
  <dc:title/>
</cp:coreProperties>
</file>