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1934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5.2018</w:t>
        <w:tab/>
        <w:tab/>
        <w:tab/>
        <w:tab/>
        <w:tab/>
        <w:t>Нетішин</w:t>
        <w:tab/>
        <w:tab/>
        <w:tab/>
        <w:t xml:space="preserve">         № 106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 від 22 вересня 2016 року № 175/2016-р «Про робочу групу з вивчення питання здійснення діяльності з виробництва деревного вугілля на території міста 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22 вересня 2016 року                № 175/2016-р «Про робочу групу з вивчення питання здійснення господарської діяльності з виробництва деревного вугілля на території міста Нетішин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16 № 175/2016-р (у редакц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15.05.2018 № 106/2018-р)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/>
      </w:pPr>
      <w:r>
        <w:rPr>
          <w:sz w:val="28"/>
          <w:szCs w:val="28"/>
        </w:rPr>
        <w:t>робочої групи з вивчення питання здійснення господарської діяльності з виробництва деревного вугілля на території міста Неті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влади, голова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, заступник голови комісії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Руста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торгівлі та підприємництва управління економіки виконавчого комітету Нетішинської міської ради (на якого покладено повноваження інспектора праці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янюк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та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спеціаліст відділу контролю за використанням та охороною земель в Білогорському, Ізяславському, Славутському, Полонському, Шепетівському районах та м.Нетішині Управління з контролю за використанням та охороною земель Головного управління Держгеокадастру у Хмельницькій області (державний інспектор в сфері державного контролю за використанням та охороною земель і дотриманням вимог законодавства про охорону земель у Хмельницькій області)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озін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ла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чинська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ький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навколишнього природного середовища ВП «Хмельницька АЕС» ДП «НАЕК «Енергоатом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ук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 </w:t>
            </w:r>
          </w:p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  <w:p>
            <w:pPr>
              <w:pStyle w:val="Normal"/>
              <w:ind w:left="-2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об’єднання «Нетішинська Самооборон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рін </w:t>
            </w:r>
          </w:p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шканець міста Нетішин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5-15T15:10:00Z</cp:lastPrinted>
  <dcterms:modified xsi:type="dcterms:W3CDTF">2018-06-11T12:59:00Z</dcterms:modified>
  <cp:revision>118</cp:revision>
  <dc:subject/>
  <dc:title/>
</cp:coreProperties>
</file>