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8458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.05.2018</w:t>
        <w:tab/>
        <w:tab/>
        <w:tab/>
        <w:tab/>
        <w:tab/>
        <w:t>Нетішин</w:t>
        <w:tab/>
        <w:tab/>
        <w:tab/>
        <w:t xml:space="preserve">         № 107/20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із встановлення факту проживання З. у комунальній квартирі № .., що на просп.Незалежності, 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0, підпунктів 19, 20 пункту 4 статті 42, Закону України «Про місцеве самоврядування в Україні», враховуючи рекомендації громадської комісії з житлових питань при виконавчому комітеті Нетішинської міської ради та з метою розгляду листа ВП «Хмельницька АЕС» від 30 березня 2018 року № 86-1219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із встановлення факту проживання З.. у комунальній квартирі № .., що на просп.Незалежності, .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вирішити питання встановлення факту проживання З.. у комунальній квартирі № .., що на просп.Незалежності, .., та скласти відповідний а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5.05.2018 № 107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із встановлення факту проживання З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унальній квартирі № .., що на просп.Незалежності, 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509"/>
      </w:tblGrid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КП НМР «Житлово-комунальне об’єднання» по житловому фонду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ка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майстер будинкоуправління КП НМР «Житлово-комунальне об’єднання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7:00Z</dcterms:created>
  <dc:creator>Admin</dc:creator>
  <dc:description/>
  <cp:keywords/>
  <dc:language>en-US</dc:language>
  <cp:lastModifiedBy>Admin</cp:lastModifiedBy>
  <cp:lastPrinted>2018-05-15T15:18:00Z</cp:lastPrinted>
  <dcterms:modified xsi:type="dcterms:W3CDTF">2018-06-11T13:09:00Z</dcterms:modified>
  <cp:revision>21</cp:revision>
  <dc:subject/>
  <dc:title/>
</cp:coreProperties>
</file>