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2307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5.2018</w:t>
        <w:tab/>
        <w:tab/>
        <w:tab/>
        <w:tab/>
        <w:tab/>
        <w:t>Нетішин</w:t>
        <w:tab/>
        <w:tab/>
        <w:tab/>
        <w:t xml:space="preserve">         № 108/2018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56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подарунків до проведення заходів до Всесвітнього дня вишиванки та Першого відкритого фестивалю-конкурсу творчої молоді «Срібне сяйво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</w:rPr>
        <w:t>», зі змінами, та з метою забезпечення належного рівня проведення заходів до Всесвітнього дня вишиванки та Першого відкритого фестивалю-конкурсу творчої молоді «Срібне сяйво»у місті Нетішин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Придбати подарунки для проведення заходів до Всесвітнього дня вишиванки та Першого відкритого фестивалю-конкурсу творчої молоді «Срібне сяйво»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Фінансовому управлінню виконавчого комітету міської ради               (Кравчук В.Ф.) виділити кошти у сумі 3000 грн. для придбання подарунків щодо проведення заходів до Всесвітнього дня вишиванки та Першого відкритого фестивалю-конкурсу творчої молоді «Срібне сяйво» за рахунок асигнувань, передбачених у бюджеті міста на іншу діяльність у сфері державного управлінн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5-16T14:28:00Z</cp:lastPrinted>
  <dcterms:modified xsi:type="dcterms:W3CDTF">2018-06-11T13:10:00Z</dcterms:modified>
  <cp:revision>701</cp:revision>
  <dc:subject/>
  <dc:title>ПРОЕКТ</dc:title>
</cp:coreProperties>
</file>