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7604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5.2018</w:t>
        <w:tab/>
        <w:tab/>
        <w:tab/>
        <w:tab/>
        <w:tab/>
        <w:t>Нетішин</w:t>
        <w:tab/>
        <w:tab/>
        <w:tab/>
        <w:t xml:space="preserve">         № 109/20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житлового будинку № 9, що на вулиці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КП НМР «ЖКО», зареєстрованого у виконавчому комітеті Нетішинської міської ради 05 травня 2018 року за № 24/1741-01-11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у районі житлового будинку № 9, що на вулиці Будівельників           (далі -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у районі житлового будинку № 9, що на вулиці Будівельників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О.О.Супру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7.05.2018 № 109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житлового будинку № 9, що на вулиці Будівельників</w:t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майстер будинкоуправління                      КП НМР «ЖКО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5-17T09:52:00Z</cp:lastPrinted>
  <dcterms:modified xsi:type="dcterms:W3CDTF">2018-06-11T13:11:00Z</dcterms:modified>
  <cp:revision>186</cp:revision>
  <dc:subject/>
  <dc:title/>
</cp:coreProperties>
</file>