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77488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05.2018</w:t>
        <w:tab/>
        <w:tab/>
        <w:tab/>
        <w:tab/>
        <w:tab/>
        <w:t>Нетішин</w:t>
        <w:tab/>
        <w:tab/>
        <w:tab/>
        <w:t xml:space="preserve">         № 111/2018-р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перевірки готовності місця масового відпочинку населення «Озеро для купання» до початку купального сезон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лану заходів щодо запобігання загибелі людей на водних об'єктах міста Нетішин в літній період 2018 року та листа            Головного управління Держпродспоживслужби в Хмельницькій області            від 03 травня 2018 року № 22/06.01-02/2244 «Щодо підготовки до купального сезону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перевірки готовності місця масового відпочинку населення «Озеро для купання» до початку купального сезону (далі - комісія) та затвердити її склад згідно з додатк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ісії провести перевірку готовності місця масового відпочинку населення «Озеро для купання» до початку купального сезону 24 травня           2018 рок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Славутському районному управлінню Держпродспоживслужби Головного управління Держпродспоживслужби в Хмельницькій області проводити лабораторні дослідження води в «Озері для купання», питної води у фонтанчику та піску на території пляжу не рідше               2 разів на місяць, відповідно до нормативних документі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першого заступника міського голови Романюка І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shd w:fill="FFFFFF" w:val="clear"/>
        <w:ind w:left="5761" w:hanging="0"/>
        <w:rPr/>
      </w:pPr>
      <w:r>
        <w:rPr>
          <w:sz w:val="28"/>
          <w:szCs w:val="28"/>
        </w:rPr>
        <w:t>21.05.2018 № 111/2018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ісії з перевірки готовності місця масового відпочинку населенн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зеро для купання» до початку купального сезон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00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орисі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питань цивільного захисту населення виконавчого комітету міської ради, заступник голови комісії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атолій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НМР «Комфорт», секретар комісії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Федор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у реагування патрульної поліції Нетішинського відділення поліції Славутського відділу поліції ГУНП в Хмельницькій області            (за згодо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олодимирі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 з загальної гігієни відділу Державного нагляду за дотриманням санітарного законодавства Славутського районного управління Головного управління Держпродспоживслужби в Хмельницькій області (за згодо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че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хівець групи з ОЗНС та ЗЦЗ 3 ДПРЗ ГУ ДСНС України у Хмельницькій області (за згодо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 xml:space="preserve">       </w:t>
        <w:tab/>
        <w:tab/>
        <w:tab/>
        <w:t>О.О.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9:00Z</dcterms:created>
  <dc:creator>Admin</dc:creator>
  <dc:description/>
  <cp:keywords/>
  <dc:language>en-US</dc:language>
  <cp:lastModifiedBy>Admin</cp:lastModifiedBy>
  <cp:lastPrinted>2018-05-18T10:35:00Z</cp:lastPrinted>
  <dcterms:modified xsi:type="dcterms:W3CDTF">2018-06-11T13:21:00Z</dcterms:modified>
  <cp:revision>8</cp:revision>
  <dc:subject/>
  <dc:title>Проект</dc:title>
</cp:coreProperties>
</file>