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45355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05.2018</w:t>
        <w:tab/>
        <w:tab/>
        <w:tab/>
        <w:tab/>
        <w:tab/>
        <w:t>Нетішин</w:t>
        <w:tab/>
        <w:tab/>
        <w:tab/>
        <w:tab/>
        <w:t>№ 112/2018-р</w:t>
      </w:r>
    </w:p>
    <w:p>
      <w:pPr>
        <w:pStyle w:val="TextBody"/>
        <w:ind w:right="53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64" w:hanging="0"/>
        <w:jc w:val="both"/>
        <w:rPr/>
      </w:pPr>
      <w:r>
        <w:rPr>
          <w:sz w:val="28"/>
          <w:szCs w:val="28"/>
        </w:rPr>
        <w:t>Про комісію щодо прийому-передачі об'єктів сервітуту (протирадіаційних укриттів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ідповідно до пункту 20 частини 4 статті 42 Закону України «Про місцеве самоврядування в Україні», рішення двадцятої сесії Нетішинської міської ради VII скликання від 25 листопада 2016 року № 20/1045 «Про порядок списання з балансу багатоквартирних будинків» та з метою розгляду листів голів правлінь ОСББ «Китайська стіна 2016», «Миру, 4 Нетішин», «Шевченка 18 Нетішин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щодо прийому-передачі об'єктів сервітуту (протирадіаційних укриттів) та затвердити її склад згідно з додатк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uk-UA"/>
        </w:rPr>
        <w:t>Комісії вирішити питання прийому-передачі об'єктів сервітуту на підвальні приміщення в житлових будинках 3, по просп.Незалежності, 4, по пров.Миру, 18, по вул.Шевченка для подальшого укладення договорів сервітуту з метою облаштування в даних підвальних приміщеннях протирадіаційних укритт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hd w:fill="FFFFFF" w:val="clea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shd w:fill="FFFFFF" w:val="clear"/>
        <w:ind w:left="5761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shd w:fill="FFFFFF" w:val="clear"/>
        <w:ind w:left="5761" w:hanging="0"/>
        <w:rPr/>
      </w:pPr>
      <w:r>
        <w:rPr>
          <w:sz w:val="28"/>
          <w:szCs w:val="28"/>
        </w:rPr>
        <w:t>21.05.2018 № 112/2018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ісії щодо прийому-передачі об'єктів сервітут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протирадіаційних укриттів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 заступник міського голови, голова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і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Борис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питань циві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з питань циві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Олег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</w:t>
            </w:r>
            <w:r>
              <w:rPr>
                <w:color w:val="000000"/>
                <w:sz w:val="28"/>
                <w:szCs w:val="28"/>
              </w:rPr>
              <w:t xml:space="preserve"> з правового забезпечення відділу правого та кадрового забезпечення </w:t>
            </w:r>
            <w:r>
              <w:rPr>
                <w:sz w:val="28"/>
                <w:szCs w:val="28"/>
              </w:rPr>
              <w:t>апарату виконавчого комітету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'є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Олександ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ОСББ «Шевченка 18  Нетішин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Ростислав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інженер КП НМР «ЖКО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ОСББ «Китайська стіна 2016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інс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П НМР «ЖКО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ригор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Фонду комунального  майна міста Нетішина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Нетішинської міської ради                       VII скликання (за згодо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им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Михайл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Фонду комунального майна міста Нетіш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8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начальника 3 ДПРЗ ГУ ДСНС України у Хмельницькій області (за згодо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хівець групи з ОЗНС та ЗЦЗ 3 ДПРЗ ГУ ДСНС України у Хмельницькій області (за згодою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лентині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а правління ОСББ «Миру 4, Нетішин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нюк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Євгенівна-Зіновії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інженер з охорони праці та цивільного захисту КП НМР «ЖКО»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49:00Z</dcterms:created>
  <dc:creator>Admin</dc:creator>
  <dc:description/>
  <cp:keywords/>
  <dc:language>en-US</dc:language>
  <cp:lastModifiedBy>Admin</cp:lastModifiedBy>
  <cp:lastPrinted>2018-05-23T08:54:00Z</cp:lastPrinted>
  <dcterms:modified xsi:type="dcterms:W3CDTF">2018-06-11T13:22:00Z</dcterms:modified>
  <cp:revision>12</cp:revision>
  <dc:subject/>
  <dc:title>Проект</dc:title>
</cp:coreProperties>
</file>