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57183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Виконавчий комітет Нетішинської міської ради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1.05.2018</w:t>
        <w:tab/>
        <w:tab/>
        <w:tab/>
        <w:tab/>
        <w:tab/>
        <w:t>Нетішин</w:t>
        <w:tab/>
        <w:tab/>
        <w:tab/>
        <w:t xml:space="preserve">      № 114/2018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19 жовтня 2009 року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Унести до розпорядження міського голови від 19 жовтня 2009 року              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  такі зміни: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- додаток 1 до розпорядження викласти у новій редакції, що додаєтьс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01 березня 2018 року № 54/2018-р «Про внесення змін до розпорядження міського голови від 19 жовтня 2009 року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right="-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09 № 197-р (у редакції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3.05.2018 № 114/2018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, голова міської тимчасової комісії 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соціального захисту населення виконавчого комітету міської ради, заступник голови міської тимчасової комісії 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ці та зайнятості управління  соціального захисту населення виконавчого комітету міської ради, секретар міської тимчасової комісії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етішинського міського відділу державної виконавчої служби Головного територіального управління юстиції у Хмельницькій області (за згодою)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державний інспектор праці відділу з питань дотримання законодавства про працю, зайнятість та інших нормативно-правових актів управління Держпраці у Хмельницькій області (за згодою)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ят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ранц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начальника управління Пенсійного фонду України в Хмельницькій області (за згодою)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- начальник Нетішинського відділення Славутської ОДПІ ГУ ДФС у Хмельницькій област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питань матеріального забезпечення та страхових виплат потерпілим Славутського відділення управління виконавчої дирекції Фонду соціального страхування України в Хмельницькій області  (за згодою)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– голова комісії з припинення юридичної особи Нетішинського міського центру зайнятості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О.О.Брянська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7"/>
      <w:lang w:val="uk-UA"/>
    </w:rPr>
  </w:style>
  <w:style w:type="paragraph" w:styleId="Style6">
    <w:name w:val="Цитата"/>
    <w:basedOn w:val="Normal"/>
    <w:qFormat/>
    <w:pPr>
      <w:ind w:left="851" w:right="-1" w:hanging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Home 2000</dc:creator>
  <dc:description/>
  <cp:keywords/>
  <dc:language>en-US</dc:language>
  <cp:lastModifiedBy>Admin</cp:lastModifiedBy>
  <cp:lastPrinted>2018-05-23T15:48:00Z</cp:lastPrinted>
  <dcterms:modified xsi:type="dcterms:W3CDTF">2018-06-11T13:28:00Z</dcterms:modified>
  <cp:revision>7</cp:revision>
  <dc:subject/>
  <dc:title>Керівнику____________</dc:title>
</cp:coreProperties>
</file>