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2493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5.2018</w:t>
        <w:tab/>
        <w:tab/>
        <w:tab/>
        <w:tab/>
        <w:tab/>
        <w:t>Нетішин</w:t>
        <w:tab/>
        <w:tab/>
        <w:tab/>
        <w:tab/>
        <w:t>№ 117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4 лютого 2018 року № 30/2018-р «Про комісію з відбору проектів для проведення капітальних ремонтів житлового фонду м.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1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"Про місцеве самоврядування в Україні"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37/2070 «Про комплексну програму підтримки та розвитку житлового фонду м.Нетішин на 2018-2020 роки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4 лютого 2018 року                      № 30/2018-р «Про комісію з відбору проектів для проведення капітальних ремонтів житлового фонду м.Нетішин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від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14.02.2018 № 30/2018-р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4.05.2018 № 117/2018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відбору проектів для провед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італьних ремонтів житлового фонду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8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Федор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іаліст 1 категорії відділу містобудування, архітектури та благоустрою виконавчого комітету Нетішин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О.О.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1:00Z</dcterms:created>
  <dc:creator>User</dc:creator>
  <dc:description/>
  <cp:keywords/>
  <dc:language>en-US</dc:language>
  <cp:lastModifiedBy>Admin</cp:lastModifiedBy>
  <cp:lastPrinted>2018-05-24T13:33:00Z</cp:lastPrinted>
  <dcterms:modified xsi:type="dcterms:W3CDTF">2018-06-11T13:53:00Z</dcterms:modified>
  <cp:revision>8</cp:revision>
  <dc:subject/>
  <dc:title>УКРАЇНА</dc:title>
</cp:coreProperties>
</file>