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77715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8.01.2018</w:t>
        <w:tab/>
        <w:tab/>
        <w:tab/>
        <w:tab/>
        <w:tab/>
        <w:t>Нетішин</w:t>
        <w:tab/>
        <w:tab/>
        <w:tab/>
        <w:t xml:space="preserve">        № 12/2018-р</w:t>
      </w:r>
    </w:p>
    <w:p>
      <w:pPr>
        <w:pStyle w:val="Style15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ну усунення порушень вимог законодавства у сфері цивільного захисту, техногенної та пожежної безпеки у приміщеннях адмінбудівл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"Про місцеве самоврядування в Україні", статті 64 Кодексу цивільного захисту Україн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метою усунення виявлених порушень щодо додержання (виконання) вимог законодавства у сфері цивільного захисту, техногенної та пожежної безпеки під час планової перевірки провідним інспектором Славутського районного сектору ГУ ДСНС України у Хмельницькій області із 13 грудня по 15 грудня 2017 року приміщень адмінбудівлі Нетішинської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усунення порушень вимог законодавства у сфері цивільного захисту, техногенної та пожежної безпеки у приміщеннях адмінбудівлі Нетішинської міської ради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іський  голова 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18.01.2018 № 12/2018-р</w:t>
      </w:r>
    </w:p>
    <w:p>
      <w:pPr>
        <w:pStyle w:val="Normal"/>
        <w:ind w:left="-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48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унення порушень вимог законодавства у сфері цивільного захисту, техногенної та пожежної безпеки в приміщеннях адмінбудівлі </w:t>
      </w:r>
    </w:p>
    <w:p>
      <w:pPr>
        <w:pStyle w:val="Normal"/>
        <w:ind w:lef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68"/>
        <w:gridCol w:w="2813"/>
        <w:gridCol w:w="15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ушення, яке необхідно усуну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і виконавц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к виконання</w:t>
            </w:r>
          </w:p>
        </w:tc>
      </w:tr>
      <w:tr>
        <w:trPr>
          <w:trHeight w:val="1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бладнати усі приміщення виконавчого комітету системами протипожежного захисту  відповідно до ДБН В.2.5-56:2014 «Системи протипожежного захисту» та забезпечити підтримання експлуатаційної придатності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господарського забезпечення виконавчого комітету міськ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грінюк Н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вити плани (схеми) евакуації людей на випадок пожежі, вивісити їх на видному місці на кожному поверсі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господарського забезпечення виконавчого комітету міськ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грінюк Н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і електрощитової виконати протипожежними з метою вогнестійкості не менще ЕІ-60,сертифікованими у відповідності згідно УкрСепро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господарського забезпечення виконавчого комітету міськ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грінюк Н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працівників засобами індивідуального захисту органів дихання від бойових отруйних речовин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цивільного захисту населення виконавчого комітету 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іченко Л.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єднання, відгалуження та окінцювання жил проводів і кабелів у приміщеннях адмінбудівлі виконати за допомогою опресування, зварювання, паяння або затискачів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господарського забезпечення виконавчого комітету міськ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грінюк Н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щення забезпечити в повній мірі знаками безпеки згідно ДТСУ ІSO 6309:2007 «Протипожежний захист.Знаки безпеки.Форма та колір та ГОСТ 12.4.026-76 «ССБТ.Цвета сигнальные и знаки безопасности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господарського забезпечення виконавчого комітету міськ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грінюк Н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68"/>
        <w:gridCol w:w="2813"/>
        <w:gridCol w:w="15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ні вогнегасники встановити у спеціальні тумби або шляхом навішування на вертикальні конструкції на висоті не більше 1,5 м від рівня підлоги до нижнього торця вогнегасника і на відстані від дверей, достатній для її повного відчиненн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господарського забезпечення виконавчого комітету міськ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грінюк Н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візію пристроїв блискавкозахисту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господарського забезпечення виконавчого комітету міськ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грінюк Н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міри опору ізоляції і перевірку спрацювання приладів захисту електричних мереж та електроустановок від короткого замиканн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господарського забезпечення виконавчого комітету міськ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грінюк Н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 повній мірі технічне обслуговування вогнегасникі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господарського забезпечення виконавчого комітету міськ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грінюк Н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у визначити обов’язки посадо-вих осіб щодо забезпечення пожежної безпеки, призначити відповідальних за пожежну безпеку будівлі, приміщень, а також за утримання й експлуатацію засобів протипожежного захист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уючий справами виконавчого комітету міськ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ька О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жного приміщення розробити та затвердити керівником об’єкта або уповноваженою ним особою інструкції про заходи пожежної безпек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з питань цивільного захисту населення виконавчого комітету міськ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іченко Л.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у та відповідальним за пожежну безпеку особам пройти спеціальне навчання з питань пожежної безпек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господарського забезпечення виконавчого комітету міськ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грінюк Н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ити план усунення недоліків, виявлених при перевірці, та надати у Славутський районний сектор ГУ ДСНС України у Хмельницькій області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цивільного захисту населення виконавчого комітету міської ради Вдовіченко Л.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 xml:space="preserve">комітету міської ради                                                                        </w:t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1:00Z</dcterms:created>
  <dc:creator>Admin</dc:creator>
  <dc:description/>
  <cp:keywords/>
  <dc:language>en-US</dc:language>
  <cp:lastModifiedBy>Admin</cp:lastModifiedBy>
  <dcterms:modified xsi:type="dcterms:W3CDTF">2018-03-12T11:07:00Z</dcterms:modified>
  <cp:revision>3</cp:revision>
  <dc:subject/>
  <dc:title/>
</cp:coreProperties>
</file>