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1208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31.05.2018</w:t>
        <w:tab/>
        <w:tab/>
        <w:tab/>
        <w:tab/>
        <w:tab/>
        <w:t>Нетішин</w:t>
        <w:tab/>
        <w:tab/>
        <w:tab/>
        <w:t xml:space="preserve">         № 126/2018-р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ріплення службових приміщень та місць загального користування за прибиральниками службових приміщень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1.1. за прибиральником службових приміщень виконавчого комітету міської</w:t>
      </w:r>
      <w:r>
        <w:rPr>
          <w:sz w:val="28"/>
          <w:szCs w:val="28"/>
          <w:lang w:val="uk-UA"/>
        </w:rPr>
        <w:t xml:space="preserve"> ради Гаврилюк В.Р. службові приміщення та місця загального користування виконавчого комітету міської ради для прибирання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 прибиральником службових приміщень виконавчого комітету міської ради Бояр Г.І. службові приміщення та місця загального користування виконавчого комітету міської ради для прибирання згідно з додатком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а прибиральниками службових приміщень виконавчого комітету міської ради Гаврилюк В.Р. та Бояр Г.І. службові приміщення та місця загального користування виконавчого комітету міської ради для прибирання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іодичність виконання основних робіт з прибирання службових приміщень та місць загального користування виконавчого комітету міської ради згідно з додатком 4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озпорядження міського голови від 17 лютого 2015 року № 2/2015-р/ад «Про закріплення службових приміщень та місць загального користування за прибиральниками службових приміщень виконавчого комітету міської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порядженням ознайомлені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юк В.Р.</w:t>
        <w:tab/>
        <w:tab/>
        <w:tab/>
        <w:tab/>
        <w:tab/>
        <w:tab/>
        <w:t>«_____»____________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яр Г.І.</w:t>
        <w:tab/>
        <w:tab/>
        <w:tab/>
        <w:tab/>
        <w:tab/>
        <w:tab/>
        <w:tab/>
        <w:t>«_____»____________2018 рок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31.05.2018 № 126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их приміщень та місць загального користування виконавчого комітету міської ради для прибирання, закріплених за Гаврилюк В.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780"/>
        <w:gridCol w:w="219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абіне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кв.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тибюль та коридор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88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вузо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 (пожежний вихід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31.05.2018 № 126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их приміщень та місць загального користування виконавчого комітету міської ради для прибирання, закріплених за Бояр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21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79"/>
        <w:gridCol w:w="219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абіне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кв.м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2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0 (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17, № 1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ибюль + корид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 (пожежний вихі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вузо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4 + 8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 (пожежний вихі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ова кліт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31.05.2018 № 126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лужбових приміщень та місць загального користування виконавчого комітету міської ради для прибирання, закріплених за Гаврилюк В.Р. та Бояр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053"/>
        <w:gridCol w:w="3689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кабінет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 кв.м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надання адміністративних послуг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вузо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ибю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,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(надання соціальних послуг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ибю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,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вер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7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и виконавчого комітету міської рад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архівного відділу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трудового архіву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восховище архівного відділу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восховище трудового архіву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бінет військово-облікового бюро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а зала (сесійна зала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тибю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,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31.05.2018 № 126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іодичність виконання основних робіт з прибир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их приміщень 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3"/>
        <w:gridCol w:w="2462"/>
        <w:gridCol w:w="24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  <w:lang w:val="uk-UA"/>
              </w:rPr>
              <w:t>Об'єкт робо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  <w:lang w:val="uk-UA"/>
              </w:rPr>
              <w:t>Вид приб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Style w:val="Emphasis"/>
                <w:b/>
                <w:bCs/>
                <w:sz w:val="28"/>
                <w:szCs w:val="28"/>
                <w:lang w:val="uk-UA"/>
              </w:rPr>
              <w:t>Періодичність виконання робі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ога робочих кабінеті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мітання,</w:t>
            </w:r>
          </w:p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иб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рази на тиж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лога вестибюлів, коридорі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мітання,</w:t>
            </w:r>
          </w:p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иб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інет міського голови, приймальна, кабінет першого заступника міського голов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мітання, </w:t>
            </w:r>
          </w:p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иб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ня</w:t>
            </w:r>
          </w:p>
        </w:tc>
      </w:tr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блі і інвентар для приміщень: стіл (письмовий, для засідань, телефонний, журнальний тощ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от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тижде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(конторська, для верхнього одягу тощо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от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тижде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полиц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от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тижде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от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тижде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от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тижде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вішалка-стійка з круглою підставко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от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тижде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от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тиждень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фарбовані стін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от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 рази на рі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нні блоки з підвіконням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от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16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тижден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льні прилади (радіатор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ге протир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 рази на рік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ий вузол:    підло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раков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унітаз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н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стіни кахельн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тири рази на р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цінний інвентар:</w:t>
            </w:r>
          </w:p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и, кош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ожн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рази на тижд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Вікна </w:t>
            </w:r>
            <w:r>
              <w:rPr>
                <w:spacing w:val="-6"/>
                <w:sz w:val="26"/>
                <w:szCs w:val="26"/>
                <w:lang w:val="uk-UA"/>
              </w:rPr>
              <w:t>(які відчиняються у приміщенн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рази на рі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ова зала (сесійна зала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а рази на міся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осховищ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міся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оди (пожежний вихід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ин раз на місяц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right="-64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верн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4" w:right="-91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тт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5" w:right="-77" w:hanging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раз на місяц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2:00Z</dcterms:created>
  <dc:creator>Admin</dc:creator>
  <dc:description/>
  <cp:keywords/>
  <dc:language>en-US</dc:language>
  <cp:lastModifiedBy>Admin</cp:lastModifiedBy>
  <cp:lastPrinted>2018-06-06T15:15:00Z</cp:lastPrinted>
  <dcterms:modified xsi:type="dcterms:W3CDTF">2018-06-12T05:40:00Z</dcterms:modified>
  <cp:revision>6</cp:revision>
  <dc:subject/>
  <dc:title/>
</cp:coreProperties>
</file>