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0823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Виконавчий комітет Нетішинської міської ради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5.06.2018</w:t>
        <w:tab/>
        <w:tab/>
        <w:tab/>
        <w:tab/>
        <w:tab/>
        <w:t>Нетішин</w:t>
        <w:tab/>
        <w:tab/>
        <w:tab/>
        <w:t xml:space="preserve">      № 128/2018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, у районі житлового будинку № 23, що на вулиці Набере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ОСББ «Набережна 23», зареєстрованого у виконавчому комітеті Нетішинської міської ради 23 травня 2018 року за № 33/2000-01-13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, у районі у районі житлового будинку № 23, що на вулиці Набережна (далі -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у районі житлового будинку № 23, що на вулиці Набережн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5.06.2018 № 128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23, що на вулиці Набере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 «Набережна 23»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6-05T14:43:00Z</cp:lastPrinted>
  <dcterms:modified xsi:type="dcterms:W3CDTF">2018-07-05T11:21:00Z</dcterms:modified>
  <cp:revision>188</cp:revision>
  <dc:subject/>
  <dc:title/>
</cp:coreProperties>
</file>