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2261728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8.01.2018</w:t>
        <w:tab/>
        <w:tab/>
        <w:tab/>
        <w:tab/>
        <w:tab/>
        <w:t>Нетішин</w:t>
        <w:tab/>
        <w:tab/>
        <w:tab/>
        <w:t xml:space="preserve">        № 13/2018-р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з нагоди Дня визволення міста Нетішина  від фашистських загарбників в роки Другої світової вій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ня тридцять шостої сесії Нетішинської міської ради VІІ скликання від 24 листопада 2017 року № 36/1980 «Про міську комплексну програму «Турбота» на 2018 рік», клопотання Нетішинської міської організації ветеранів щодо надання матеріальної допомоги ветеранам війни, які проживають у місті, з нагоди відзначення 74-ої річниці Дня визволення міста Нетішина від фашистських загарбників у роки Другої світової вій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ветеранам війни, які проживають у місті, з нагоди відзначення 74-ої річниці Дня визволення міста Нетішина від фашистських загарбників у роки Другої світової війни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      (Кравчук В.Ф.) виділити управлінню соціального захисту населення виконавчого комітету міської ради кошти у сумі одна тисяча 200 гривень за рахунок видатків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0:00Z</dcterms:created>
  <dc:creator>Admin</dc:creator>
  <dc:description/>
  <cp:keywords/>
  <dc:language>en-US</dc:language>
  <cp:lastModifiedBy>Admin</cp:lastModifiedBy>
  <dcterms:modified xsi:type="dcterms:W3CDTF">2018-03-12T11:54:00Z</dcterms:modified>
  <cp:revision>2</cp:revision>
  <dc:subject/>
  <dc:title/>
</cp:coreProperties>
</file>