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76206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06.2018</w:t>
        <w:tab/>
        <w:tab/>
        <w:tab/>
        <w:tab/>
        <w:tab/>
        <w:t>Нетішин</w:t>
        <w:tab/>
        <w:tab/>
        <w:tab/>
        <w:tab/>
        <w:t>№ 134/2018-р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8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лан організаційно-технічних заходів по усуненню недоліків згідно припису державної екологічної інспекції у Хмельниц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на виконання статті 20 Закону України «Про охорону навколишнього природного середовища» та з метою усунення порушень, виявлених під час перевірки державною екологічною інспекцією у Хмельницькій області (припис державної екологічної інспекції у Хмельницькій області від 24 травня 2018 рок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firstLine="744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лан організаційно-технічних заходів по усуненню недоліків згідно припису державної екологічної інспекції у Хмельницькій області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firstLine="744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Про виконання розпорядження виконавцям інформувати відділ земельних ресурсів та охорони навколишнього природного середовища виконавчого комітету Нетішинської міської ради згідно вказаних термі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міського голови з питань виконавчих органів Нетішинської міської рад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11.06.2018 № 134/20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ізаційно-технічних заходів по усуненню недоліків згід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ису державної екологічної інспекції у Хмельницькій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89"/>
        <w:gridCol w:w="1419"/>
        <w:gridCol w:w="411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міст зах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рмін виконанн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иконавец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зробити та затвердити схему санітарної очистки міста Нетіш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8.</w:t>
            </w:r>
          </w:p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ідділ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безпечити організацію роздільного збирання корисних компонентів відход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</w:t>
            </w:r>
          </w:p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мунальне підприємство Нетішинської міської ради «Житлово-комунальне об’єднання», відділ земельних ресурсів та охорони навколишнього природного середовища виконавчого комітету Нетішинської міської рад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безпечити вжиття заходів для стимулювання суб’єктів господарювання, які здійснюють діяльність у сфері поводження з відходами на території Нетішинської міської р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10.</w:t>
            </w:r>
          </w:p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безпечити вирішення питань щодо реконструкції діючого полігону ТПВ, або будівництво нового полігону ТП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1.</w:t>
            </w:r>
          </w:p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унальне підприємство Нетішинської міської ради «Житлово-комунальне об’єднанн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безпечити контроль за виконанням Програми поводження з твердими побутовими відходами міста Нетішин на 2017-2020 рок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ідділ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89"/>
        <w:gridCol w:w="1419"/>
        <w:gridCol w:w="411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безпечити проведення робіт по винесенню в натуру (на місцевості) та влаштуванню прибережних захисних смуг вздовж річок та водойм на території Нетішинської міської р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11.</w:t>
            </w:r>
          </w:p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ідділ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ити розробку паспорта об’єкта благоустрою зеленого господарств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</w:t>
            </w:r>
          </w:p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унальне підприємство Нетішинської міської ради «Благоустрій», комунальне підприємство Нетішинської міської ради «Житлово-комунальне об’єднання», комунальне підприємство Нетішинської міської ради «Комфорт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безпечити розробку інвентаризаційного плану об’єкту благоустрою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10.</w:t>
            </w:r>
          </w:p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унальне підприємство Нетішинської міської ради «Благоустрій», комунальне підприємство Нетішинської міської ради «Комфорт», комунальне підприємство Нетішинської міської ради «Житлово-комунальне об’єднанн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безпечити ведення реєстрів зелених насадж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</w:t>
            </w:r>
          </w:p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унальне підприємство Нетішинської міської ради «Благоустрій», комунальне підприємство Нетішинської міської ради «Комфорт», комунальне підприємство Нетішинської міської ради «Житлово-комунальне об’єднанн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Інформування Державної екологічної інспекції у Хмельницькій області про проведену робо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ідповідно до вста-новлених терміні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ідділ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ab/>
        <w:t>О.П.Бо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34:00Z</dcterms:created>
  <dc:creator>Admin</dc:creator>
  <dc:description/>
  <cp:keywords/>
  <dc:language>en-US</dc:language>
  <cp:lastModifiedBy>Admin</cp:lastModifiedBy>
  <cp:lastPrinted>2018-06-11T11:35:00Z</cp:lastPrinted>
  <dcterms:modified xsi:type="dcterms:W3CDTF">2018-07-05T12:06:00Z</dcterms:modified>
  <cp:revision>7</cp:revision>
  <dc:subject/>
  <dc:title/>
</cp:coreProperties>
</file>