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618634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6.2018</w:t>
        <w:tab/>
        <w:tab/>
        <w:tab/>
        <w:tab/>
        <w:tab/>
        <w:t>Нетішин</w:t>
        <w:tab/>
        <w:tab/>
        <w:tab/>
        <w:t xml:space="preserve">         № 135/201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5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городження Почесними грамотами </w:t>
      </w:r>
      <w:r>
        <w:rPr>
          <w:sz w:val="28"/>
          <w:szCs w:val="28"/>
        </w:rPr>
        <w:t>з нагоди Дня медичного працівника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 з наступними змінами, </w:t>
      </w:r>
      <w:r>
        <w:rPr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>вагомий особистий внесок у розвиток системи охорони здоров’я, професійну майстерність, сумлінну працю, впровадження сучасних методів діагностики і лікування, активну санітарно-освітню й профілактичну роботу, високий рівень медичного обслуговування населення міста та з нагоди Дня медичного працівника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городити Почесними грамотами виконавчого комітету міської ради </w:t>
      </w:r>
      <w:r>
        <w:rPr>
          <w:sz w:val="28"/>
          <w:szCs w:val="28"/>
        </w:rPr>
        <w:t>та цінними подарунками</w:t>
      </w:r>
      <w:r>
        <w:rPr>
          <w:color w:val="000000"/>
          <w:sz w:val="28"/>
          <w:szCs w:val="28"/>
        </w:rPr>
        <w:t xml:space="preserve"> працівників комунального медичного закладу Нетішинської міської ради «СМСЧ м.Нетішин» та комунального медичного закладу Нетішинської міської ради «Центр ПМСД» згідно з додатк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2. Контроль за виконанням цього розпорядження покласти на  заступника міського голови Бобіну О.П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/>
      </w:pPr>
      <w:r>
        <w:rPr>
          <w:color w:val="000000"/>
          <w:sz w:val="28"/>
          <w:szCs w:val="28"/>
        </w:rPr>
        <w:t>11.06.2018 № 135/2018-р</w:t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цівників комунального медичного заклад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тішинської міської ради «СМСЧ м.Нетішин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Славо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-терапевт терапевтичного відділення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н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стра медична операційна хірургічного відділення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стра медична з масажу фізіотерапевтичного відділення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ч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нти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-терапевт цехової лікарської дільниці відділення профілактик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ій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Борис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а сестра медична дитячого соматичного відділення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Станіслав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іохімік клініко-діагностичної лаборатор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Корн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-анестезіолог відділення анестезіології та інтенсивної терап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лер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ша медсестра-прибиральниця денного стаціонару консультативно-діагностичної поліклінік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ж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стра медична фізіотерапевтичного кабінету здоровпункту ВП «Хмельницька АЕС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стра-господиня хірургічного відділення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іт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ав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стра медична стаціонару інфекційного відділення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стра медична приймального відділенн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ксанд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убний технік стоматологічного відділення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ь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нтгенлаборант рентгендіагностичного відділення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анд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стра медична стаціонару неврологічного відділення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Сав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стра медична відділення функціональної діагностик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 педіатр-неонатолог акушерсько-гінекологічного відділення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стра медична цехової лікарської дільниці відділення профілактик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іті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Фед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стра медична з дієтичного харчування харчоблок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і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стра медична стаціонару акушерсько-гінекологічного відділенн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ab/>
        <w:t>О.П.Боб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6.2018 № 135/2018-р</w:t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цівників комунального медичного заклад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ішинської міської ради «Центр ПМС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стра медична дільнична амбулаторії ЗПСМ № 2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а Ярослав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стра медична дільнична амбулаторії ЗПСМ № 1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ндр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теп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єстратор медичний амбулаторії ЗПСМ № 2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стра медична дільнична амбулаторії ЗПСМ № 2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тух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Фед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стра-господиня адміністративно-управлінського та допоміжного персонал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ій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-педіатр дільничний амбулаторії ЗПСМ № 2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др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стра медична дільнична амбулаторії ЗПСМ № 1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 загальної практики-сімейної медицини амбулаторії ЗПСМ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ab/>
        <w:t>О.П.Бо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Admin</cp:lastModifiedBy>
  <cp:lastPrinted>2018-06-13T14:19:00Z</cp:lastPrinted>
  <dcterms:modified xsi:type="dcterms:W3CDTF">2018-07-05T12:11:00Z</dcterms:modified>
  <cp:revision>789</cp:revision>
  <dc:subject/>
  <dc:title>ПРОЕКТ</dc:title>
</cp:coreProperties>
</file>