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0036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6.2018</w:t>
        <w:tab/>
        <w:tab/>
        <w:tab/>
        <w:tab/>
        <w:tab/>
        <w:t>Нетішин</w:t>
        <w:tab/>
        <w:tab/>
        <w:tab/>
        <w:tab/>
        <w:t>№ 138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19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ОСББ «Незалежності-19», зареєстрованого у виконавчому комітеті Нетішинської міської ради 01 червня 2018 року за № 33/2110-01-13/20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у районі будинку № 19, що на проспекті Незалежності                       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у районі будинку № 19, що на проспекті Незалежності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5.06.2018 № 138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19, що на проспекті Незалеж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правління ОСББ «Незалежності-19»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Admin</dc:creator>
  <dc:description/>
  <cp:keywords/>
  <dc:language>en-US</dc:language>
  <cp:lastModifiedBy>Admin</cp:lastModifiedBy>
  <cp:lastPrinted>2018-06-15T10:21:00Z</cp:lastPrinted>
  <dcterms:modified xsi:type="dcterms:W3CDTF">2018-07-05T12:18:00Z</dcterms:modified>
  <cp:revision>11</cp:revision>
  <dc:subject/>
  <dc:title>\\Zem-1\Обмінник\Дерева\ Розпорядження Незалежності, 19</dc:title>
</cp:coreProperties>
</file>