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6186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6.2018</w:t>
        <w:tab/>
        <w:tab/>
        <w:tab/>
        <w:tab/>
        <w:tab/>
        <w:t>Нетішин</w:t>
        <w:tab/>
        <w:tab/>
        <w:tab/>
        <w:tab/>
        <w:t>№ 142/2018-р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6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дбання квітів з нагоди Дня скорботи і вшанування пам’яті жертв війни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</w:t>
      </w:r>
      <w:r>
        <w:rPr>
          <w:color w:val="000000"/>
          <w:sz w:val="28"/>
          <w:szCs w:val="28"/>
        </w:rPr>
        <w:t>Про програму фінансування заходів державного, обласного, місцевого значення у м.Нетішин на 2018-2020 роки</w:t>
      </w:r>
      <w:r>
        <w:rPr>
          <w:sz w:val="28"/>
          <w:szCs w:val="28"/>
        </w:rPr>
        <w:t>», зі змінами, розпорядження міського голови від 11 червня 2018 року № 254/2018-рік «Про здійснення повноважень Нетішинського міського голови» та з метою належного вшанування пам’яті загиблих жертв вій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дбати квіти з нагоди Дня скорботи і вшанування пам’яті жертв війн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Фінансовому управлінню виконавчого комітету міської ради               (Кравчук В.Ф.) виділити кошти у сумі 400 грн. для придбання квітів за рахунок асигнувань, передбачених у бюджеті міста на іншу діяльність у сфері державного управлінн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Бобіну О.П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О.В.Хо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Цитата"/>
    <w:basedOn w:val="Normal"/>
    <w:qFormat/>
    <w:pPr>
      <w:ind w:left="142" w:right="141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5-10T16:21:00Z</cp:lastPrinted>
  <dcterms:modified xsi:type="dcterms:W3CDTF">2018-07-05T12:33:00Z</dcterms:modified>
  <cp:revision>703</cp:revision>
  <dc:subject/>
  <dc:title>ПРОЕКТ</dc:title>
</cp:coreProperties>
</file>