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3170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6.2018</w:t>
        <w:tab/>
        <w:tab/>
        <w:tab/>
        <w:tab/>
        <w:tab/>
        <w:t>Нетішин</w:t>
        <w:tab/>
        <w:tab/>
        <w:tab/>
        <w:tab/>
        <w:t>№ 148/2018-р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7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7 листопада 2017 року № 221/2017-р «Про організацію робіт з ліквідації наслідків надзвичайних ситуацій техногенного та природного характеру в м.Нетіши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7 листопада 2017 року № 221/2017-р «Про організацію робіт з ліквідації наслідків надзвичайних ситуацій техногенного та природного характеру в м.Нетішин» такі змін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озпорядження доповнити пунктом 3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Керівником робіт з ліквідації наслідків надзвичайних ситуацій техногенного та природного характеру в м.Нетішин в разі їх виникнення призначити першого заступник міського голов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 розпорядження вважати пунктом 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06:00Z</dcterms:created>
  <dc:creator>Admin</dc:creator>
  <dc:description/>
  <cp:keywords/>
  <dc:language>en-US</dc:language>
  <cp:lastModifiedBy>Admin</cp:lastModifiedBy>
  <cp:lastPrinted>2018-06-27T08:23:00Z</cp:lastPrinted>
  <dcterms:modified xsi:type="dcterms:W3CDTF">2018-07-05T12:45:00Z</dcterms:modified>
  <cp:revision>4</cp:revision>
  <dc:subject/>
  <dc:title>Проект</dc:title>
</cp:coreProperties>
</file>