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2278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.07.2018</w:t>
        <w:tab/>
        <w:tab/>
        <w:tab/>
        <w:tab/>
        <w:tab/>
        <w:t>Нетішин</w:t>
        <w:tab/>
        <w:tab/>
        <w:tab/>
        <w:tab/>
        <w:t>№ 149/2018-р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значення Подякою з нагоди Дня слідчого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а якісне надання поліцейських послуг у сфері забезпечення публічної безпеки і порядку, охорони прав та свобод людини, протидії злочинності, високий професіоналізм, наполегливість та з нагоди Дня слідчого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значити Подякою виконавчого комітету міської ради та цінним подарунком слідчого слідчого відділення Нетішинського відділення поліції Славутського відділу поліції ГУНП у Хмельницькій області старшого лейтенанта Хильчука Романа Анатолійович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7-03T11:54:00Z</cp:lastPrinted>
  <dcterms:modified xsi:type="dcterms:W3CDTF">2018-07-30T10:33:00Z</dcterms:modified>
  <cp:revision>584</cp:revision>
  <dc:subject/>
  <dc:title>ПРОЕКТ</dc:title>
</cp:coreProperties>
</file>