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971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7.2018</w:t>
        <w:tab/>
        <w:tab/>
        <w:tab/>
        <w:tab/>
        <w:tab/>
        <w:t>Нетішин</w:t>
        <w:tab/>
        <w:tab/>
        <w:tab/>
        <w:tab/>
        <w:t>№ 151/2018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ідзначення Подякою </w:t>
      </w:r>
      <w:r>
        <w:rPr>
          <w:sz w:val="28"/>
          <w:szCs w:val="28"/>
        </w:rPr>
        <w:t>виконавчого комітету міської ради з нагоди Дня Національної поліції Україн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Дня Національної поліції України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ідзначити Подяками 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>Нетішинського відділення поліції 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(Кравчук В.Ф.) виділити кошти у сумі 1150 гривень на придбання цінних подарунків та 300 гривень для</w:t>
      </w:r>
      <w:r>
        <w:rPr>
          <w:color w:val="000000"/>
          <w:sz w:val="28"/>
          <w:szCs w:val="28"/>
        </w:rPr>
        <w:t xml:space="preserve"> придбання квітів</w:t>
      </w:r>
      <w:r>
        <w:rPr>
          <w:sz w:val="28"/>
          <w:szCs w:val="28"/>
        </w:rPr>
        <w:t xml:space="preserve">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7.2018 № 151/201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Нетішинського відділення поліції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 нагородження </w:t>
      </w:r>
      <w:r>
        <w:rPr>
          <w:sz w:val="28"/>
          <w:szCs w:val="28"/>
        </w:rPr>
        <w:t>Подяками</w:t>
      </w:r>
      <w:r>
        <w:rPr>
          <w:color w:val="000000"/>
          <w:sz w:val="28"/>
          <w:szCs w:val="28"/>
        </w:rPr>
        <w:t xml:space="preserve"> виконавчого комітету міської ради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цінними подарунка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1"/>
      </w:tblGrid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ов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режиму секретності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Рома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ідчий слідчого відділення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к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О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ідчий слідчого відділення Нетішинського відділення поліції Славутського відділу поліції ГУНП у Хмельницькій області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онтролю за обігом зброї у сфері дозвільної системи сектору превенції Нетішинського відділення поліції Славутського відділу поліції ГУНП у Хмельницькій області капітан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інспектор-черговий сектору реагування патрульної поліції № 3 Нетішинського відділення поліції Славутського відділу поліції ГУНП у Хмельницькій області майор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мковський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чергового сектору реагування патрульної поліції № 4 Нетішинського відділення поліції Славутського відділу поліції ГУНП у Хмельницькій області старший серж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інспектор-черговий сектору реагування патрульної поліції № 3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1"/>
      </w:tblGrid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ан Олександр Воло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вноважений сектору кримінальної поліції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помічник чергового сектору реагування патрульної поліції № 1 Нетішинського відділення поліції Славутського відділу поліції ГУНП у Хмельницькій області старший сержант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ь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інспектор-криміналіст слідчого відділення Нетішинського відділення поліції Славутського відділу поліції ГУНП у Хмельницькій області підполковник поліції</w:t>
            </w:r>
          </w:p>
        </w:tc>
      </w:tr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7-04T13:30:00Z</cp:lastPrinted>
  <dcterms:modified xsi:type="dcterms:W3CDTF">2018-07-30T10:38:00Z</dcterms:modified>
  <cp:revision>948</cp:revision>
  <dc:subject/>
  <dc:title>ПРОЕКТ</dc:title>
</cp:coreProperties>
</file>