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46308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07.2018</w:t>
        <w:tab/>
        <w:tab/>
        <w:tab/>
        <w:tab/>
        <w:tab/>
        <w:t>Нетішин</w:t>
        <w:tab/>
        <w:tab/>
        <w:tab/>
        <w:tab/>
        <w:t>№ 152/2018-р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прибудинкових територіях м.Нетішин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та з метою розгляду звернення КП НМР «ЖКО», зареєстрованого у виконавчому комітеті Нетішинської міської ради 26 червня 2018 року за № 24/2555-01-11/201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орити комісію з обстеження зелених насаджень, що підлягають видаленню на прибудинкових територіях міста Нетішин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ісії забезпечити обстеження зелених насаджень прибудинкових територіях м.Нетішин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Романюка І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</w:t>
        <w:tab/>
        <w:t xml:space="preserve">О.О.Супрунюк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9.07.2018 № 152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видален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будинкових територіях м.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782"/>
      </w:tblGrid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логічного та радіологічного контролю на митній території Хмельницької області - державний інспектор з охорони навколишнього природного середовища Хмельницької області (за згодою)</w:t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майстер будинкоуправління КП НМР «ЖКО»</w:t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ітету міської ради                                                                     </w:t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42:00Z</dcterms:created>
  <dc:creator>Admin</dc:creator>
  <dc:description/>
  <cp:keywords/>
  <dc:language>en-US</dc:language>
  <cp:lastModifiedBy>Admin</cp:lastModifiedBy>
  <cp:lastPrinted>2018-07-09T08:21:00Z</cp:lastPrinted>
  <dcterms:modified xsi:type="dcterms:W3CDTF">2018-07-30T10:41:00Z</dcterms:modified>
  <cp:revision>192</cp:revision>
  <dc:subject/>
  <dc:title/>
</cp:coreProperties>
</file>