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3067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18</w:t>
        <w:tab/>
        <w:tab/>
        <w:tab/>
        <w:tab/>
        <w:tab/>
        <w:t>Нетішин</w:t>
        <w:tab/>
        <w:tab/>
        <w:tab/>
        <w:tab/>
        <w:t>№ 154/2018-р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Про затвердження плану усунення недоліків, виявлених в ході комплексної перевірки та оцінки діяльності Нетішинської міської ради щодо виконання вимог законів та інших нормативно-правових актів з питань техногенної та пожежної безпеки, циві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64 Кодексу цивільного захисту України, з метою усунення виявлених недоліків в організації та роботі Нетішинської міської ланки територіальної підсистеми єдиної державної системи цивільного захисту Хмельницької обла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усунення недоліків, виявлених в ході комплексної перевірки та оцінки діяльності Нетішинської міської ради щодо виконання вимог законів та інших нормативно-правових актів з питань техногенної та пожежної безпеки, цивільного захисту (далі - план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повідальним виконавцям надати виконавчому комітету міської ради підтверджуючі документи про виконання плану до 01 серп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240"/>
        <w:jc w:val="both"/>
        <w:rPr/>
      </w:pPr>
      <w:r>
        <w:rPr>
          <w:sz w:val="28"/>
          <w:szCs w:val="28"/>
        </w:rPr>
        <w:t>09.07.2018 № 154/20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унення недоліків, виявлених в ході комплексної переві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цінки діяльності Нетішинської міської ради щодо виконання вим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ів та інших нормативно-правових актів з питань техноген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ожежної безпеки, цивільного захис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6"/>
        <w:gridCol w:w="2659"/>
        <w:gridCol w:w="1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ік, який потрібно усуну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Привести у відповідність номенклатуру матеріального резерву із врахуванням наявних матеріальних засобів та забезпе-чити накопичення матеріального резер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.Ф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.І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щодо забезпечення спеціалізованих служб ЦЗ засобами індивідуального захисту (створених на базі комунальних підприємств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ригуванні міського бюджету передбачити кошти на фінансування </w:t>
            </w:r>
            <w:r>
              <w:rPr>
                <w:spacing w:val="-10"/>
                <w:sz w:val="28"/>
                <w:szCs w:val="28"/>
              </w:rPr>
              <w:t>«Комплексної програми розвитку цивільного</w:t>
            </w:r>
            <w:r>
              <w:rPr>
                <w:sz w:val="28"/>
                <w:szCs w:val="28"/>
              </w:rPr>
              <w:t xml:space="preserve"> захисту м.Нетішин на 2018-2022 ро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.Ф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лежний протипожежний стан заклади освіти, культури та охорони здоров'я мі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.М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.М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В ході передачі ЗС ЦЗ на утримання ОСББ, з метою документального закріплення їх належності, в установленому порядку оформити на них документи на право влас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.В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 О.М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.Є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вре-гулювання законодав-чої ба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боту щодо приведення ЗС ЦЗ в готовність до використання за призначенн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Н.В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.М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до 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боту щодо впровадження систем раннього виявлення надзвичайних ситуацій та оповіщення населення у разі їх виникнення на об'єктах підвищеної небезпе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оманюк І.В., керівники:</w:t>
            </w:r>
            <w:r>
              <w:rPr>
                <w:sz w:val="28"/>
                <w:szCs w:val="28"/>
              </w:rPr>
              <w:t xml:space="preserve"> АЗС № 64 ТОВ </w:t>
            </w:r>
            <w:r>
              <w:rPr>
                <w:spacing w:val="-20"/>
                <w:sz w:val="28"/>
                <w:szCs w:val="28"/>
              </w:rPr>
              <w:t>«СА-ЛЛЕРС ГРУП», АЗС</w:t>
            </w:r>
            <w:r>
              <w:rPr>
                <w:spacing w:val="-18"/>
                <w:sz w:val="28"/>
                <w:szCs w:val="28"/>
              </w:rPr>
              <w:t xml:space="preserve">         № 14 ТзОВ «ОККО-</w:t>
            </w:r>
            <w:r>
              <w:rPr>
                <w:spacing w:val="-20"/>
                <w:sz w:val="28"/>
                <w:szCs w:val="28"/>
              </w:rPr>
              <w:t>РІТЕЙЛ», АГНС</w:t>
            </w:r>
            <w:r>
              <w:rPr>
                <w:sz w:val="28"/>
                <w:szCs w:val="28"/>
              </w:rPr>
              <w:t xml:space="preserve"> і ГНП ПБФ «Піннокіо-Z», АЗС № 14 ТзОВ «Західенергопостач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6"/>
        <w:gridCol w:w="2659"/>
        <w:gridCol w:w="1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увати резерв вакцин і сирова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точнити перелік підприємств, які виділяють</w:t>
            </w:r>
            <w:r>
              <w:rPr>
                <w:sz w:val="28"/>
                <w:szCs w:val="28"/>
              </w:rPr>
              <w:t xml:space="preserve"> автотранспорт на евакуаційні захо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.П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Постійно здійснювати контроль та заслу-ховувати виконавців про стан виконання протокольних рішень Нетішинської міської комісії з питань ТЕБ та Н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творити комісію по обстеженню житлових</w:t>
            </w:r>
            <w:r>
              <w:rPr>
                <w:sz w:val="28"/>
                <w:szCs w:val="28"/>
              </w:rPr>
              <w:t xml:space="preserve"> будинків підвищеної поверхов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.В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до рішення виконавчого комітету Нетішинської міської ради «Про створення спеціалізованих служб цивільного захисту мі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навчання з питань ЦЗ керівників комунально-технічної та інженерної служби і спеціалізованої служби охорони громадського поряд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Організувати та спільно з НМЦ БЖД та ЦЗ області провести інструкторсько-методичні заняття зі спеціалізованими службами ЦЗ мі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П.Є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виконання в повному обсязі Плану комплектування НМЦ ЦЗ та БЖД </w:t>
            </w:r>
            <w:r>
              <w:rPr>
                <w:spacing w:val="-6"/>
                <w:sz w:val="28"/>
                <w:szCs w:val="28"/>
              </w:rPr>
              <w:t>Хмельницької області з навчання кері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складу та фахівців, діяльність яких пов'язана</w:t>
            </w:r>
            <w:r>
              <w:rPr>
                <w:sz w:val="28"/>
                <w:szCs w:val="28"/>
              </w:rPr>
              <w:t xml:space="preserve"> з організацією і здійсненням заходів з питань ЦЗ міста Нетішин на 2018 рі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боту щодо комплектування НМЦ БЖД та ЦЗ області слухачами з питань ЦЗ на 2019 рі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М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рпня та 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ерес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окрему документацію щодо проведення командно-штабних навчань, тренувань з питань ЦЗ органів управління Нетішинської міської ланки ЄДС Ц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практичної підготовки під час проведення об'єктових навчань і тренувань з питань ЦЗ в установах, підприємствах та організаціях міста згідно окремо затвердженого плану-графі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відповідно до плану-графі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6"/>
        <w:gridCol w:w="2659"/>
        <w:gridCol w:w="1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розпорядження міського голови «Про створення та організацію роботи консультаційного пункту з питань цивільного захисту мі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 20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Організувати та провести роботу щодо поновлення балансоутримувачами ЗС ЦЗ облікових карток та паспортів на захисні спору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Л.Б., </w:t>
            </w:r>
          </w:p>
          <w:p>
            <w:pPr>
              <w:pStyle w:val="Normal"/>
              <w:ind w:left="-53" w:right="-52" w:hanging="0"/>
              <w:jc w:val="both"/>
              <w:rPr/>
            </w:pPr>
            <w:r>
              <w:rPr>
                <w:sz w:val="28"/>
                <w:szCs w:val="28"/>
              </w:rPr>
              <w:t>балансоутримувачі ЗС ЦЗ, Мисько В.М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/>
            </w:pPr>
            <w:r>
              <w:rPr>
                <w:sz w:val="28"/>
                <w:szCs w:val="28"/>
              </w:rPr>
              <w:t>Організувати роботу щодо реєстрації балансоутримувачами речових прав на захисні споруди, як об'єкт нерухомого май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.В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вре-гулювання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законодав-чої ба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ювати План реагування Нетішинської міської ланки ЄДС ЦЗ на радіаційні авар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ювати документацію розрахунково-аналітичної груп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13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щодо розроблення документації поста РХС, що розгортається Нетішинським ВнП Славутського ВП ГУ НП в Хмельницькій обла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ький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сти цивільно-правові угоди на проведення санітарної обробки техніки, одягу та насел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.Б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.Є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.І.</w:t>
            </w:r>
          </w:p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спеціалізованих служб ЦЗ відпрацювати документи служби відповідно до покладених на неї завда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пеціалізованих служб ЦЗ мі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2:00Z</dcterms:created>
  <dc:creator>Admin</dc:creator>
  <dc:description/>
  <cp:keywords/>
  <dc:language>en-US</dc:language>
  <cp:lastModifiedBy>Admin</cp:lastModifiedBy>
  <cp:lastPrinted>2018-07-09T16:32:00Z</cp:lastPrinted>
  <dcterms:modified xsi:type="dcterms:W3CDTF">2018-07-30T11:07:00Z</dcterms:modified>
  <cp:revision>20</cp:revision>
  <dc:subject/>
  <dc:title>Р О З П О Р Я Д Ж Е Н Н Я</dc:title>
</cp:coreProperties>
</file>