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8997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7.2018</w:t>
        <w:tab/>
        <w:tab/>
        <w:tab/>
        <w:tab/>
        <w:tab/>
        <w:t>Нетішин</w:t>
        <w:tab/>
        <w:tab/>
        <w:tab/>
        <w:t xml:space="preserve">       № 155/201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інспекційне відві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3 статті 18, пунктів 19, 20 частини 4 статті 42 Закону України «Про місцеве самоврядування в Україні» та підпункту 3 пункту 5 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«Деякі питання реалізації статі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259 Кодексу законів про працю України та статті 34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и спеціаліста 1 категорії відділу з питань торгівлі та підприємництва управління економіки виконавчого комітету міської ради, на якого покладено контрольні повноваження інспектора праці, Вагнер Діану Рустамівну, на інспекційне відвідування суб’єктів господарювання щодо додержання законодавства про працю з питань своєчасної та у повному обсязі оплати праці та додержання мінімальних гарантій в оплаті прац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ство з обмеженою відповідальністю «Дельта-Інжиніринг», код ЄДРПОУ – …. Юридична адреса: … Фактична адреса здійснення господарської діяльності: 30100, Хмельницька обл., місто Нетішин, вул.Лісова,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1:00Z</dcterms:created>
  <dc:creator>ПК</dc:creator>
  <dc:description/>
  <cp:keywords/>
  <dc:language>en-US</dc:language>
  <cp:lastModifiedBy>Admin</cp:lastModifiedBy>
  <dcterms:modified xsi:type="dcterms:W3CDTF">2018-07-30T11:14:00Z</dcterms:modified>
  <cp:revision>7</cp:revision>
  <dc:subject/>
  <dc:title/>
</cp:coreProperties>
</file>