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9507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7.2018</w:t>
        <w:tab/>
        <w:tab/>
        <w:tab/>
        <w:tab/>
        <w:tab/>
        <w:t>Нетішин</w:t>
        <w:tab/>
        <w:tab/>
        <w:tab/>
        <w:tab/>
        <w:t>№ 158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, у районі житлового будинку № 3, що на проспекті Курч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ОСББ «Курчатова 3», зареєстрованого у виконавчому комітеті Нетішинської міської ради 04 липня 2018 року за № 33/2649-01-13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у районі житлового будинку № 3, що на проспекті Курчатова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у районі житлового будинку № 3, що на проспекті Курчатова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1.07.2018 № 158/20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3, що на проспекті Курч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правління ОСББ «Курчатова 3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Admin</dc:creator>
  <dc:description/>
  <cp:keywords/>
  <dc:language>en-US</dc:language>
  <cp:lastModifiedBy>Admin</cp:lastModifiedBy>
  <cp:lastPrinted>2017-02-07T11:57:00Z</cp:lastPrinted>
  <dcterms:modified xsi:type="dcterms:W3CDTF">2018-07-30T12:16:00Z</dcterms:modified>
  <cp:revision>14</cp:revision>
  <dc:subject/>
  <dc:title>\\Zem-1\Обмінник\Дерева\ Розпорядження Незалежності, 19</dc:title>
</cp:coreProperties>
</file>