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0038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4.01.2018</w:t>
        <w:tab/>
        <w:tab/>
        <w:tab/>
        <w:tab/>
        <w:tab/>
        <w:t>Нетішин</w:t>
        <w:tab/>
        <w:tab/>
        <w:tab/>
        <w:t xml:space="preserve">         № 16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інвентаризаційної комісії комунального майна територіальної громади м.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рішення виконавчого комітету Нетішинської міської ради від 26 жовтня 2017 року № 493/2017 «Про безоплатну передачу майна територіальної громади міста Нетішин з балансу КП НМР «Благоустрій» на баланс КП НМР «Комфорт» у господарське відання», рішення виконавчого комітету Нетішинської міської ради від               26 грудня 2017 року № 603/2017 «Про внесення змін до рішення виконавчого комітету Нетішинської міської ради від 26 жовтня 2017 року «Про безоплатну передачу майна територіальної громади міста Нетішин з балансу КП НМР «Благоустрій» на баланс КП НМР «Комфорт» у господарське відання» та з метою розгляду листа КП НМР «Комфорт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інвентаризації комунального майна територіальної громади м.Нетішин (далі - комісі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до 01 лютого 2018 року забезпечити інвентаризацію комунального майна територіальної громади м.Нетішин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4.01.2018 № 16/2018-р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йної комісії комунальн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55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містобудівного-кадастру відділу містобудування архітектури та благоустрою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КП НМР «Комфо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right="-1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ind w:right="-1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П НМР «Комфорт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благоустрою відділу містобудування  архітектури та благоустрою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Комфорт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, фахівець у сфері публічних закупівель             КП НМР «Благоустрій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4.01.2018 № 16/201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комунальної власності територіальної громади міста Нетішин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требує інвентари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4"/>
        <w:gridCol w:w="5751"/>
      </w:tblGrid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і міського пляж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, Хмельницька область, вул.Варшавсь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7:00Z</dcterms:created>
  <dc:creator>Admin</dc:creator>
  <dc:description/>
  <cp:keywords/>
  <dc:language>en-US</dc:language>
  <cp:lastModifiedBy>Admin</cp:lastModifiedBy>
  <dcterms:modified xsi:type="dcterms:W3CDTF">2018-03-12T12:05:00Z</dcterms:modified>
  <cp:revision>2</cp:revision>
  <dc:subject/>
  <dc:title/>
</cp:coreProperties>
</file>