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511986" r:id="rId2"/>
        </w:object>
      </w:r>
      <w:r>
        <w:rPr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3.07.2018</w:t>
        <w:tab/>
        <w:tab/>
        <w:tab/>
        <w:tab/>
        <w:tab/>
        <w:t>Нетішин</w:t>
        <w:tab/>
        <w:tab/>
        <w:tab/>
        <w:tab/>
        <w:t>№ 164/201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widowControl w:val="false"/>
        <w:spacing w:before="0" w:after="0"/>
        <w:ind w:right="467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аспортів бюджетних програм виконавчого комітету Нетішинської міської ради на 2018 рік 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>Про деякі питання запровадження програмно-цільового методу складання та виконання місцевих бюджетів», рішення тридцять сьом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7 року № 37/2066 «Про бюджет міста Нетішина на 2018 рік», рішення тридцять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6 січня 2018 року № 38/2154 «Про внесення змін до бюджету міста на 2018 рік», рішення тридцять дев’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          02 березня 2018 року № 39/2254 «Про внесення змін до бюджету міста на         2018 рік», рішення сороков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02 квітня 2018 року № 40/2395 «Про внесення змін до бюджету міста на         2018 рік», рішення сорок перш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04 травня 2018 року № 41/2597 «Про внесення змін до бюджету міста на 2018 рік», рішення сорок друг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2 червня 2018 року № 42/2695 «Про внесення змін до бюджету міста на 2018 рік», </w:t>
      </w:r>
      <w:r>
        <w:rPr>
          <w:sz w:val="28"/>
          <w:szCs w:val="28"/>
          <w:lang w:val="uk-UA"/>
        </w:rPr>
        <w:t xml:space="preserve">рішення виконавчого комітету Нетішинської міської ради від           26 червня 2018 року № 288/2018 «Про перерозподіл деяких бюджетних призначень загального фонду бюджету міста на 2018 рік», </w:t>
      </w:r>
      <w:r>
        <w:rPr>
          <w:rStyle w:val="Rvts23"/>
          <w:sz w:val="28"/>
          <w:szCs w:val="28"/>
          <w:lang w:val="uk-UA"/>
        </w:rPr>
        <w:t>рішення сорок треть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13 липня 2018 року № 43/2776 «Про внесення змін до бюджету міста на 2018 рік»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аспорти бюджетних програм виконавчого комітету Нетішинської міської ради на 2018 рік у новій редакції за КПКВК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2020 «Спеціалізована стаціонарна медична допомога населенню»;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0212110 </w:t>
      </w:r>
      <w:r>
        <w:rPr>
          <w:color w:val="000000"/>
          <w:sz w:val="28"/>
          <w:szCs w:val="28"/>
          <w:lang w:val="uk-UA"/>
        </w:rPr>
        <w:t>«Медична допомога населенню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0212140 «Програми і централізовані заходи у галузі охорони здоров’я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0216030 «Організація благоустрою населених пунктів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7130 «Здійснення заходів із землеустрою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- 0217410 «Забезпечення надання послуг з перевезення пасажирів автомобільним транспортом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0217460 «Утримання та розвиток автомобільних доріг та дорожньої інфраструктури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22:00Z</dcterms:created>
  <dc:creator>Viktor</dc:creator>
  <dc:description/>
  <cp:keywords/>
  <dc:language>en-US</dc:language>
  <cp:lastModifiedBy>Admin</cp:lastModifiedBy>
  <cp:lastPrinted>2018-07-23T09:26:00Z</cp:lastPrinted>
  <dcterms:modified xsi:type="dcterms:W3CDTF">2018-07-30T12:53:00Z</dcterms:modified>
  <cp:revision>8</cp:revision>
  <dc:subject/>
  <dc:title>Р О З П О Р Я Д Ж Е Н Н Я</dc:title>
</cp:coreProperties>
</file>