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4304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7.2018</w:t>
        <w:tab/>
        <w:tab/>
        <w:tab/>
        <w:tab/>
        <w:tab/>
        <w:t>Нетішин</w:t>
        <w:tab/>
        <w:tab/>
        <w:tab/>
        <w:tab/>
        <w:t>№ 165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авто ГАЗ 330210 (Газель), що перебуває у господарському віданні КП НМР «ЖКО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та з метою розгляду листа КП НМР «Комфорт», зареєстрованого у виконавчому комітеті Нетішинської міської ради 05 липня 2018 року за № 103, листа КП НМР «ЖКО», зареєстрованого у Фонді комунального майна міста Нетішина 11 липня 2018 року за № 01-28/402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авто ГАЗ 330210 (Газель), що перебуває у господарському віданні КП НМР «Житлово-комунальне об’єднання» (далі – комісія)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 1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обстежити авто ГАЗ 330201 (Газель), що перебуває у господарському віданні КП НМР «Житлово-комунальне об’єднання» згідно з додатком 2, та скласти акт-обстеженн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</w:t>
        <w:tab/>
        <w:tab/>
        <w:t>О.О.Супруню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3.07.2018 № 165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авто ГАЗ 330210 (Газель), що перебуває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господарському віданні КП НМР «Житлово-комунальне об’єдн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43"/>
      </w:tblGrid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left="-70" w:right="-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/>
            </w:pPr>
            <w:r>
              <w:rPr>
                <w:sz w:val="28"/>
                <w:szCs w:val="28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left="-70" w:right="-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ind w:left="-70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left="-70" w:right="-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ind w:left="-70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left="-70" w:right="-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иць</w:t>
            </w:r>
          </w:p>
          <w:p>
            <w:pPr>
              <w:pStyle w:val="Normal"/>
              <w:ind w:left="-7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1 групи звалища твердих побутових відходів КП НМР «Житлово-комунальне об’єднання» (матеріально-відповідальна особа)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left="-70" w:right="-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</w:t>
            </w:r>
          </w:p>
          <w:p>
            <w:pPr>
              <w:pStyle w:val="Normal"/>
              <w:ind w:left="-70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Ігорі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/>
            </w:pPr>
            <w:r>
              <w:rPr>
                <w:sz w:val="28"/>
                <w:szCs w:val="28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left="-70" w:right="-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Ростислав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ський</w:t>
            </w:r>
          </w:p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/>
            </w:pPr>
            <w:r>
              <w:rPr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/>
            </w:pPr>
            <w:r>
              <w:rPr>
                <w:sz w:val="28"/>
                <w:szCs w:val="28"/>
              </w:rPr>
              <w:t>- юрисконсульт КП НМР «Комфорт»</w:t>
            </w:r>
          </w:p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left="-70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ind w:left="-70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ind w:left="-70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НМР «Комфор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</w:t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3.07.2018 № 165/20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на, що підлягає обстеже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3"/>
        <w:gridCol w:w="2007"/>
        <w:gridCol w:w="1829"/>
        <w:gridCol w:w="1702"/>
        <w:gridCol w:w="1550"/>
      </w:tblGrid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4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анспортний це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 ГАЗ 3302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зель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9,10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Admin</cp:lastModifiedBy>
  <cp:lastPrinted>2018-07-20T10:07:00Z</cp:lastPrinted>
  <dcterms:modified xsi:type="dcterms:W3CDTF">2018-07-30T12:54:00Z</dcterms:modified>
  <cp:revision>62</cp:revision>
  <dc:subject/>
  <dc:title/>
</cp:coreProperties>
</file>