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547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7.2018</w:t>
        <w:tab/>
        <w:tab/>
        <w:tab/>
        <w:tab/>
        <w:tab/>
        <w:t>Нетішин</w:t>
        <w:tab/>
        <w:tab/>
        <w:tab/>
        <w:t xml:space="preserve">       № 166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9 січня 2015 року № 8/2015-р «Про мобільну групу для забезпечення оперативного реагування на надзвичайні ситуації техногенного характеру на найважливіших об'єктах інфраструктури міста Нетіш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29 січня 2015 року № 8/2015-р «Про мобільну групу для забезпечення оперативного реагування на надзвичайні ситуації техногенного характеру на найважливіших об'єктах інфраструктури міста Нетішин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ки 1, 2 викласти у новій редакції, що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280" w:hanging="0"/>
        <w:rPr/>
      </w:pPr>
      <w:r>
        <w:rPr>
          <w:sz w:val="28"/>
          <w:szCs w:val="28"/>
        </w:rPr>
        <w:t xml:space="preserve">29.01.2015 № 8/2015-р (у редакції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розпорядження місткого голов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25.07.2018 № 166/2018-р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12"/>
          <w:sz w:val="28"/>
          <w:szCs w:val="28"/>
        </w:rPr>
        <w:t xml:space="preserve">мобільної групи для забезпечення оперативного реагування на надзвичайні ситуації </w:t>
      </w:r>
      <w:r>
        <w:rPr>
          <w:spacing w:val="-8"/>
          <w:sz w:val="28"/>
          <w:szCs w:val="28"/>
        </w:rPr>
        <w:t>техногенного характеру на найважливіших об'єктах інфраструктури міста Нетішин</w:t>
      </w:r>
    </w:p>
    <w:p>
      <w:pPr>
        <w:pStyle w:val="Normal"/>
        <w:jc w:val="right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747"/>
      </w:tblGrid>
      <w:tr>
        <w:trPr/>
        <w:tc>
          <w:tcPr>
            <w:tcW w:w="318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Іван Васильович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керівник мобільної групи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3 ДПРЗ ГУ ДСНС України у Хмельницькій області (за згодо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перуповноважений відділу в місті Нетішин управління Служби безпеки України в Хмельницькій області (за згодо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сектору реагування патрульної поліції </w:t>
            </w:r>
            <w:r>
              <w:rPr>
                <w:spacing w:val="-4"/>
                <w:sz w:val="28"/>
                <w:szCs w:val="28"/>
              </w:rPr>
              <w:t>Нетішинського відділення поліції Славутського відділу</w:t>
            </w:r>
            <w:r>
              <w:rPr>
                <w:sz w:val="28"/>
                <w:szCs w:val="28"/>
              </w:rPr>
              <w:t xml:space="preserve"> поліції ГУНП в Хмельницькій області (за згодо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Борис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</w:rPr>
              <w:t>- майстер дільниці розподільчих мереж Нетішинської дільниці Славутських РЕМ (за згодо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ного лікаря з поліклінічної роботи КМЗ НМР «СМСЧ м.Нетішин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Ростислав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інженер КП НМР «ЖКО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в місті Нетішин управління Служби безпеки України в Хмельницькій області (за згодо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гдан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інженер КП НМР «Благоустрій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ія Анастасі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</w:rPr>
              <w:t>- завідувач Нетішинського міськрайонного відділу ДУ «Хмельницький обласний лабораторний центр МОЗ України» (за згодо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КГ ВП ХАЕС (за згодо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>О.О.Брянськ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280" w:hanging="0"/>
        <w:rPr/>
      </w:pPr>
      <w:r>
        <w:rPr>
          <w:sz w:val="28"/>
          <w:szCs w:val="28"/>
        </w:rPr>
        <w:t xml:space="preserve">29.01.2015 № 8/2015-р (у редакції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розпорядження місткого голов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25.07.2018 № 166/2018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 І ЗАСОБИ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більної групи для забезпечення оперативного реагування на надзвичайні ситуації техногенного характеру на найважливіших  об'єктах інфраструктури міста Неті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407"/>
        <w:gridCol w:w="1022"/>
        <w:gridCol w:w="1092"/>
        <w:gridCol w:w="27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зва транспортного засобу мобільної груп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ид, марка техніки, обладнан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6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техні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firstLine="24"/>
              <w:jc w:val="center"/>
              <w:rPr/>
            </w:pPr>
            <w:r>
              <w:rPr>
                <w:spacing w:val="-6"/>
                <w:szCs w:val="26"/>
              </w:rPr>
              <w:t xml:space="preserve">Кількість </w:t>
            </w:r>
            <w:r>
              <w:rPr>
                <w:spacing w:val="-8"/>
                <w:szCs w:val="26"/>
              </w:rPr>
              <w:t>особового</w:t>
            </w:r>
            <w:r>
              <w:rPr>
                <w:szCs w:val="26"/>
              </w:rPr>
              <w:t xml:space="preserve"> склад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Cs w:val="26"/>
              </w:rPr>
              <w:t>Назва підприємства, установи, організації, номер телефону чергов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більний пункт управління,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8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кроавтобу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Ш-6 ГАЗ -32213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Cs w:val="26"/>
              </w:rPr>
              <w:t>ВХ 93-85 АІ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8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Caravella 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Х 14-56 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8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8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3 ДПРЗ ГУ ДСНС України у Хмельницькій області, 101, 6-33-01, 3-14-01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П НМР «Благоустрій»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098-224-45-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6" w:hanging="0"/>
              <w:jc w:val="center"/>
              <w:rPr/>
            </w:pPr>
            <w:r>
              <w:rPr>
                <w:spacing w:val="-8"/>
                <w:szCs w:val="26"/>
              </w:rPr>
              <w:t>Спеціальні аварій-но-рятувальні авто-</w:t>
            </w:r>
            <w:r>
              <w:rPr>
                <w:szCs w:val="26"/>
              </w:rPr>
              <w:t xml:space="preserve"> мобілі, пересувна електростанці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АРМ-С (ГАЗ-66)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54-19 Ч2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ТС-20 (43261)-282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Х 53-50 А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3 ДПРЗ ГУ ДСНС України у Хмельницькій області, 101, 6-33-01, 3-14-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жежні автомобіл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3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АЦ-40 (432921)63.02Б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54-17 Ч2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Ц-40 (131)137Б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Х 90-79 А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3 ДПРЗ ГУ ДСНС України у Хмельницькій області, 101, 6-33-01, 3-14-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токр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Транспортний цех ВП ХАЕС, 6-34-14, 6-34-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Екскават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Транспортний цех ВП ХАЕС, 6-34-14, 6-34-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анітарний автомобі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томобіль швидкої допомо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pacing w:val="-6"/>
                <w:szCs w:val="26"/>
              </w:rPr>
              <w:t>Нетішинська підстанція</w:t>
            </w:r>
            <w:r>
              <w:rPr>
                <w:szCs w:val="26"/>
              </w:rPr>
              <w:t xml:space="preserve"> екстреної медичної допомоги, 1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більний пункт обігріву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 базі гАЗ-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латка мобільного пункту обігріву УСБ-56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54-23 Ч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3 ДПРЗ ГУ ДСНС України у Хмельницькій області, 101, 6-33-01, 3-14-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ецавтомобі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шина дорожня комбінована «Віва» МД-108/00 на базі КРАЗ 63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П НМР «Благоустрій»</w:t>
            </w:r>
          </w:p>
          <w:p>
            <w:pPr>
              <w:pStyle w:val="Normal"/>
              <w:ind w:left="-84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(097-748-90-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6:00Z</dcterms:created>
  <dc:creator>Admin</dc:creator>
  <dc:description/>
  <cp:keywords/>
  <dc:language>en-US</dc:language>
  <cp:lastModifiedBy>Admin</cp:lastModifiedBy>
  <cp:lastPrinted>2018-07-24T10:41:00Z</cp:lastPrinted>
  <dcterms:modified xsi:type="dcterms:W3CDTF">2018-07-30T12:58:00Z</dcterms:modified>
  <cp:revision>8</cp:revision>
  <dc:subject/>
  <dc:title>Р О З П О Р Я Д Ж Е Н Н Я</dc:title>
</cp:coreProperties>
</file>