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543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7.2018</w:t>
        <w:tab/>
        <w:tab/>
        <w:tab/>
        <w:tab/>
        <w:tab/>
        <w:t>Нетішин</w:t>
        <w:tab/>
        <w:tab/>
        <w:tab/>
        <w:tab/>
        <w:t>№ 171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робіт з ліквідації наслідків надзвичайних ситуацій техногенного та природного характеру в м.Неті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розпорядження голови Хмельницької обласної державної адміністрації від 30 жовтня 2017 року № 1044/2017-р «Про організацію робіт з ліквідації наслідків надзвичайних ситуацій техногенного та природного характеру регіонального рівня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ерівником робіт з ліквідації наслідків надзвичайних ситуацій техногенного та природного характеру в м.Нетішин, у разі їх виникнення, призначити першого заступника міського голов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штаб з ліквідації наслідків надзвичайних ситуацій техногенного та природного характеру (далі - штаб) в м.Нетішин та затвердити його посадовий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 посадового складу штабу, за рішенням начальника штабу, залучаються керівники (представники) спеціалізованих служб цивільного захисту м.Нетішин та інші фахівці підприємств, установ і організаці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изнати такими, що втратили чинні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розпорядження міського голови від 17 листопада 2017 року                      № 221/2017-р «Про організацію робіт з ліквідації наслідків надзвичайних ситуацій техногенного та природного характеру в м.Нетішин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зпорядження міського голови від 27 червня 2018 року                              № 148/2018-р «Про внесення змін до розпорядження міського голови                     від 17 листопада 2017 № 221/2017-р «Про організацію робіт з ліквідації наслідків надзвичайних ситуацій техногенного та природного характеру в м.Нетіши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озпорядження залишаю за собо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30.07.2018 № 171/201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адовий склад штаб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ліквідації наслідків надзвичайних ситуаці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та природного характеру в м.Нетіш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штабу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3 ДПРЗ ГУ ДСНС України у Хмельницькій області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у з аналізу ситуації і підготовки дани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групи з ОЗНС та ЗЦЗ 3 ДПРЗ ГУ ДСНС України у Хмельницькій області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у з матеріально-технічного забезпечення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у з організації зв'язку і оповіщення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Admin</dc:creator>
  <dc:description/>
  <cp:keywords/>
  <dc:language>en-US</dc:language>
  <cp:lastModifiedBy>Admin</cp:lastModifiedBy>
  <cp:lastPrinted>2018-07-27T14:25:00Z</cp:lastPrinted>
  <dcterms:modified xsi:type="dcterms:W3CDTF">2018-08-20T07:38:00Z</dcterms:modified>
  <cp:revision>15</cp:revision>
  <dc:subject/>
  <dc:title>Проект</dc:title>
</cp:coreProperties>
</file>