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392948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3.08.2018</w:t>
        <w:tab/>
        <w:tab/>
        <w:tab/>
        <w:tab/>
        <w:tab/>
        <w:t>Нетішин</w:t>
        <w:tab/>
        <w:tab/>
        <w:tab/>
        <w:tab/>
        <w:t xml:space="preserve">  № 176/2018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32" w:hanging="0"/>
        <w:jc w:val="both"/>
        <w:rPr/>
      </w:pPr>
      <w:r>
        <w:rPr>
          <w:sz w:val="28"/>
          <w:szCs w:val="28"/>
        </w:rPr>
        <w:t>Про комісію з обстеження електромережі та торшерів, що розташовані між житловим будинком № 3, що на просп. Курчатова та ПСМНЗ «Нетішинська міська школа мистецтв»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 та з метою розгляду листа об’єднання співвласників багатоквартирного будинку «Курчатова 3», зареєстрованого у виконавчому комітету Нетішинської міської ради від 27 червня 2018 року               № 33/2571-01-13/201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орити комісію з обстеження електромережі та торшерів, що розташовані між житловим будинком № 3, що на  просп. Курчатова та ПСМНЗ «Нетішинська   міська   школа   мистецтв» (далі – комісі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Затвердити склад комісії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місії обстежити електромережу та торшери, що розташовані між житловим будинком № 3, що на  просп. Курчатова та ПСМНЗ «Нетішинська   міська   школа   мистецтв» із складанням Акта-обстеження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виконанням цього розпорядж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</w:t>
        <w:tab/>
        <w:tab/>
        <w:t>О.О.Супруню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>03.08.2018 № 176/2018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>комісії з обстеження електромережі та торшерів,  що розташовані між житловим будинком № 3, що на  просп. Курчатова  та  ПСМНЗ «Нетішинська міська школа мистец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асиль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им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хайл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ший 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Фонду комунального майна міста Нетішина, заступник голови комісії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на Ігорі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юрист Фонду комунального майна міста Нетішина, секретар комісії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бровольськ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онід Ростислав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н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Микола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ловний інженер КП НМР «Житлово-комунальне об’єднанн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КП НМР «Житлово-комунальне об’єднання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цький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Анто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КП НМР «Благоустрій»</w:t>
            </w:r>
          </w:p>
        </w:tc>
      </w:tr>
    </w:tbl>
    <w:p>
      <w:pPr>
        <w:pStyle w:val="Normal"/>
        <w:tabs>
          <w:tab w:val="clear" w:pos="708"/>
          <w:tab w:val="left" w:pos="32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rPr>
          <w:sz w:val="28"/>
          <w:szCs w:val="28"/>
        </w:rPr>
      </w:pPr>
      <w:r>
        <w:rPr>
          <w:sz w:val="28"/>
          <w:szCs w:val="28"/>
        </w:rPr>
        <w:t>Руй</w:t>
        <w:tab/>
        <w:t xml:space="preserve">-начальник електротехнічної дільниці КП НМР 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кола Сергійович</w:t>
        <w:tab/>
        <w:t>«Житлово-комунальне об’єднання»</w:t>
      </w:r>
    </w:p>
    <w:p>
      <w:pPr>
        <w:pStyle w:val="Normal"/>
        <w:tabs>
          <w:tab w:val="clear" w:pos="708"/>
          <w:tab w:val="left" w:pos="32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винська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Броніслав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пеціаліст 1 категорії відділу містобудування,         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ітектури та благоустрою виконавчого 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тету Нетіши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31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лонюк</w:t>
        <w:tab/>
        <w:tab/>
        <w:t xml:space="preserve">-спеціаліст 1 категорії Фонду комунального майна 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лія Борисівна</w:t>
        <w:tab/>
        <w:t>міста Нетішина</w:t>
      </w:r>
    </w:p>
    <w:p>
      <w:pPr>
        <w:pStyle w:val="Normal"/>
        <w:tabs>
          <w:tab w:val="clear" w:pos="708"/>
          <w:tab w:val="left" w:pos="3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rPr/>
      </w:pPr>
      <w:r>
        <w:rPr>
          <w:sz w:val="28"/>
          <w:szCs w:val="28"/>
        </w:rPr>
        <w:t xml:space="preserve">міської ради </w:t>
        <w:tab/>
        <w:tab/>
        <w:tab/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53:00Z</dcterms:created>
  <dc:creator>User</dc:creator>
  <dc:description/>
  <cp:keywords/>
  <dc:language>en-US</dc:language>
  <cp:lastModifiedBy>Admin</cp:lastModifiedBy>
  <cp:lastPrinted>2018-08-03T14:33:00Z</cp:lastPrinted>
  <dcterms:modified xsi:type="dcterms:W3CDTF">2018-09-07T11:03:00Z</dcterms:modified>
  <cp:revision>70</cp:revision>
  <dc:subject/>
  <dc:title/>
</cp:coreProperties>
</file>