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625061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09.08.2018</w:t>
        <w:tab/>
        <w:t xml:space="preserve">             </w:t>
        <w:tab/>
        <w:tab/>
        <w:tab/>
        <w:t>Нетішин</w:t>
        <w:tab/>
        <w:tab/>
        <w:tab/>
        <w:t xml:space="preserve">         № 184/2018-р</w:t>
      </w:r>
    </w:p>
    <w:p>
      <w:pPr>
        <w:pStyle w:val="Style16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4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, що підлягають видаленню на прилеглій території КП НМР «Торговий центр»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- Правила), листа Державної екологічної інспекції у Хмельницькій області від 07 серпня 2018 року               № 2860/03 та з метою розгляду звернення КП НМР «Торговий центр», зареєстрованого у виконавчому комітеті Нетішинської міської ради 01 серпня 2018 року за № 24/3015-01-11/2018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орити комісію з обстеження зелених насаджень, що підлягають видаленню на прилеглій території КП НМР «Торговий центр» (далі – комісі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місії забезпечити обстеження зелених насаджень прилеглої території КП НМР «Торговий центр»,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покласти н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О.Супрунюк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09.08.2018 № 184/20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, що підлягають видаленню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леглій території КП НМР «Торговий центр»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тиш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ець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Юл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екологічного та радіологічного контролю на митній території Хмельницької області - державний інспектор з охорони навколишнього природного середовища Хмельницької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Леонід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адміністратор КП НМР «Торговий 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іаліст 1 категорії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Олександрі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>виконавчого комітету</w:t>
        <w:tab/>
        <w:t xml:space="preserve">              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            О.О.Брянська</w:t>
      </w:r>
    </w:p>
    <w:p>
      <w:pPr>
        <w:pStyle w:val="Normal"/>
        <w:tabs>
          <w:tab w:val="clear" w:pos="708"/>
          <w:tab w:val="left" w:pos="64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5:00Z</dcterms:created>
  <dc:creator>Admin</dc:creator>
  <dc:description/>
  <cp:keywords/>
  <dc:language>en-US</dc:language>
  <cp:lastModifiedBy>Admin</cp:lastModifiedBy>
  <cp:lastPrinted>2018-08-09T10:03:00Z</cp:lastPrinted>
  <dcterms:modified xsi:type="dcterms:W3CDTF">2018-09-07T11:04:00Z</dcterms:modified>
  <cp:revision>7</cp:revision>
  <dc:subject/>
  <dc:title/>
</cp:coreProperties>
</file>