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961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 </w:t>
        <w:tab/>
        <w:t>№ 187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ЗОШ І-ІІІ ступенів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ЗОШ І-ІІІ ступенів № 1, зареєстрованого у виконавчому комітеті Нетішинської міської ради 06 серпня 2018 року за № 26/3040-01-10/20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ЗОШ І-ІІІ ступенів № 1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на території       ЗОШ І-ІІІ ступенів № 1, які підлягають видаленню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8.2018 № 187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ЗОШ І-ІІІ ступенів № 1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40"/>
      </w:tblGrid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адміністративно-господарської частини ЗОШ І-ІІІ ступенів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990" w:hRule="atLeast"/>
        </w:trPr>
        <w:tc>
          <w:tcPr>
            <w:tcW w:w="3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7:00Z</dcterms:created>
  <dc:creator>Admin</dc:creator>
  <dc:description/>
  <cp:keywords/>
  <dc:language>en-US</dc:language>
  <cp:lastModifiedBy>Admin</cp:lastModifiedBy>
  <cp:lastPrinted>2018-08-09T10:12:00Z</cp:lastPrinted>
  <dcterms:modified xsi:type="dcterms:W3CDTF">2018-09-07T11:04:00Z</dcterms:modified>
  <cp:revision>5</cp:revision>
  <dc:subject/>
  <dc:title>Р О З П О Р Я Д Ж Е Н Н Я</dc:title>
</cp:coreProperties>
</file>